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9/09/2024 Pazartesi günü Büyükşehir Belediye Meclis Başkanı Vahap SEÇER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Mali Hizmetler Dairesi Başkanlığı’nın bila tarih ve E-12033333-841.02-86098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Büyükşehir Belediyesi Çevre Koruma ve Kontrol Dairesi Başkanlığı bünyesinde çalışmakta olan personellerin verimliliğini arttırmak ve denetimini sağlayabilmek için personel takip programına ve ilimiz sınırları dahilinde yapılmakta olan ilaçlama hizmetlerinde iş ve işlemlerin daha programlı olarak yürütülmesi, gerekli koordinasyonun sağlanması ve yapılan biyosidal uygulamalara ait verilerin alınabilmesi için CBS (Coğrafi Bilgi Sistemi) Tabanlı Vektörlerle Mücadele Yönetim Sistemi yazılım ve donanımına ihtiyaç duyulmaktadır. Coğrafi Bilgi Sistemi yazılım ve donanımı alım işinin yürütülmesi için yeterli bilgi ve donanımın Mersin Büyükşehir Belediyesi Bilgi İşlem Dairesi Başkanlığı’nda olması nedeni ile gerekli yazışmalar yapılmış olup ilgili daire başkanlığında yeterli ödenek olmadığından aktarma gerçekleşmesi gerekmektedir.</w:t>
      </w:r>
    </w:p>
    <w:p>
      <w:pPr>
        <w:pStyle w:val="Normal"/>
        <w:ind w:firstLine="708"/>
        <w:jc w:val="both"/>
        <w:rPr>
          <w:bCs/>
          <w:sz w:val="48"/>
          <w:szCs w:val="24"/>
        </w:rPr>
      </w:pPr>
      <w:r>
        <w:rPr>
          <w:bCs/>
          <w:color w:val="000000"/>
          <w:sz w:val="24"/>
          <w:szCs w:val="24"/>
        </w:rPr>
        <w:t xml:space="preserve">Söz konusu CBS Tabanlı Vektörlerle Mücadele Yönetim Sistemi yazılım ve donanım işinin yapılabilmesi için ekli listede belirtilen birimlere ait ödeneklerin; Mahalli İdareler Bütçe ve Muhasebe Yönetmeliği’nin 36. maddesi gereğince ilgili tertiplere aktarılması ile ilgili teklifin </w:t>
      </w:r>
      <w:r>
        <w:rPr>
          <w:b/>
          <w:bCs/>
          <w:color w:val="000000"/>
          <w:sz w:val="24"/>
          <w:szCs w:val="24"/>
        </w:rPr>
        <w:t xml:space="preserve">Plan ve Bütçe 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firstLine="708"/>
        <w:jc w:val="both"/>
        <w:rPr>
          <w:b/>
          <w:b/>
          <w:bCs/>
          <w:sz w:val="24"/>
          <w:szCs w:val="24"/>
        </w:rPr>
      </w:pPr>
      <w:r>
        <w:rPr>
          <w:b/>
          <w:bCs/>
          <w:sz w:val="24"/>
          <w:szCs w:val="24"/>
        </w:rPr>
        <w:t>Vahap SEÇER                         Salih Seçkin YILDIRIM               Deniz GÜROCAK</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Birimler Arası Ödenek Aktarma</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9/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7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9-10T05:53:00Z</dcterms:modified>
  <cp:revision>66</cp:revision>
  <dc:subject/>
  <dc:title/>
</cp:coreProperties>
</file>