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58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61 sayılı ara kararıyla İmar ve Bayındırlık Komisyonu’na havale edilen, Yenişehir İlçesi sınırları içerisine trafo alanı işaretlenmesine yönelik 1/1000 Ölçekli Uygulama İmar Planı değişikliğine ilişkin, Yenişehir Belediye Meclisi’nin 03.04.2025 tarihli ve 73 sayılı kararı ile ilgili, 20/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Plan değişikliğine konu alan, yürürlükte bulunan 1/1000 uygulama imar planında “Eğitim Alanı” olarak planlıdır.</w:t>
      </w:r>
    </w:p>
    <w:p>
      <w:pPr>
        <w:pStyle w:val="Normal"/>
        <w:ind w:firstLine="709"/>
        <w:jc w:val="both"/>
        <w:rPr/>
      </w:pPr>
      <w:r>
        <w:rPr>
          <w:sz w:val="24"/>
          <w:szCs w:val="22"/>
        </w:rPr>
        <w:t>Yenişehir Belediye Meclisi’nin söz konusu kararında; “Yenişehir I. Etap 1/1000 ölçekli Revizyon Uygulama İmar Planında Yenişehir İlçesi tapuda Menteş Mahallesi 13060 ada 1 No.lu parselde bulunan Okul Alanının doğusuna Trafo Alanı planlanmıştır.  Bölgenin artan enerji ihtiyacını karşılamak ve mevcut trafonun gücünün arttırılması amacıyla söz konusu parselde bulunan trafo alanının büyütülmesi için 1/1000 ölçekli Uygulama İmar Planı değişikliği teklif edilmiştir. Bu teklif kapsamında, tapuda Menteş Mahallesi 13060 ada 1 No.lu parselde bulunan Okul Alanının doğusuna 15*5 ölçülerinde Trafo Alanı planlanmıştır. Menteş Mahallesi 13060 ada 1 No.lu parselin malikleri tarafından söz konusu alanda trafo alanı işaretlenmesi için gerekli muvafakat name alındığı, Toroslar Elektrik Dağıtım AŞ. tarafından talep edilmesi ve Belediyemizce incelenmesi neticesinde, trafonun ekli paraflı krokide görüldüğü şekliyle onaylanmasının kabulüne karar verildiği” belirtilmektedir.</w:t>
      </w:r>
    </w:p>
    <w:p>
      <w:pPr>
        <w:pStyle w:val="Normal"/>
        <w:ind w:firstLine="709"/>
        <w:jc w:val="both"/>
        <w:rPr>
          <w:sz w:val="24"/>
          <w:szCs w:val="22"/>
        </w:rPr>
      </w:pPr>
      <w:r>
        <w:rPr>
          <w:sz w:val="24"/>
          <w:szCs w:val="22"/>
        </w:rPr>
        <w:t xml:space="preserve">Yenişehir Belediye Meclisi’nin 03.04.2025 tarihli ve 73 sayılı kararı ile Yenişehir İlçesi sınırları içerisine trafo alanı işaretlenmesine yönelik 1/1000 Ölçekli Uygulama İmar Planı değişikliği teklifinin </w:t>
      </w:r>
      <w:r>
        <w:rPr>
          <w:b/>
          <w:sz w:val="24"/>
          <w:szCs w:val="22"/>
        </w:rPr>
        <w:t>İdaresinden geldiği şekliyle kabulüne</w:t>
      </w:r>
      <w:r>
        <w:rPr>
          <w:sz w:val="24"/>
          <w:szCs w:val="22"/>
        </w:rPr>
        <w:t xml:space="preserve"> komisyonumu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Durmuş DENİZ, Murat ORHAN, Mustafa TURGUT, Durmuş ASLAN, İmam DOĞAN, Mustafa TURAN, Onur GÜNEBAKMAZ,  Soner SOLAK, Suat KURT’u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tapuda Menteş Mahallesi 13060 ada 1 No.lu parselde bulunan Okul Alanının doğusuna Trafo Alanı işaretlenmesine yönelik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26:00Z</dcterms:modified>
  <cp:revision>347</cp:revision>
  <dc:subject/>
  <dc:title/>
</cp:coreProperties>
</file>