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09.2024 tarihli ve E-45524029-105.03-8610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ut Belediye Başkanlığı’nın 08.07.2024 tarihli ve 43329 sayılı yazısı ile; Mut İlçesi, Hacıahmetli Mahallesi, Zeyker Mevkii’nde yapılan 06.10.2017 tarih ve 122 sayılı uygulama imar planına istinaden 76 adet imar yollarının isimlendirilmesi talep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Uygulama imar planında bulunan yeni açılan imar yollarına ekli pafta ve krokide gösterilen sokak numaralarının verileb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Cadde Sokak İsimlendirme</w:t>
          </w:r>
          <w:r>
            <w:rPr/>
            <w:t xml:space="preserve"> (</w:t>
          </w:r>
          <w:r>
            <w:rPr>
              <w:bCs/>
              <w:sz w:val="22"/>
              <w:szCs w:val="22"/>
            </w:rPr>
            <w:t xml:space="preserve">Mut İlçesi, Hacıahmetli Mahallesi, Zeyker Mevkii’nde bulunan </w:t>
          </w:r>
          <w:r>
            <w:rPr>
              <w:bCs/>
              <w:color w:val="000000"/>
              <w:sz w:val="24"/>
              <w:szCs w:val="24"/>
            </w:rPr>
            <w:t>76 adet imar yollarının isimlendiril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7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53:00Z</dcterms:modified>
  <cp:revision>67</cp:revision>
  <dc:subject/>
  <dc:title/>
</cp:coreProperties>
</file>