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 xml:space="preserve"> Akdeniz-Toroslar-Yenişehir-Mezitli İlçeleri 1/5000 Ölçekli İlave ve Revizyon Nazım İmar Planı Hal Kavşağı Kuzeyi Revizyon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9/10/2023 Pazartesi günü Büyükşehir Belediye Başkan V. Haşim TULUK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10/2023 tarihli ve E-81541816-105.03-6487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13.06.2023 tarihli ve 268 sayılı kararı ile onaylanan "Akdeniz-Toroslar-Yenişehir-Mezitli İlçeleri 1/5000 Ölçekli İlave ve Revizyon Nazım İmar Planı Hal Kavşağı Kuzeyi Revizyonu", 21.06.2023-21.07.2023 tarihleri ve bu tarihler de dahil olmak üzere askıya çıkarılarak ilan edilmiş, gelen itirazlar 14.08.2023 tarihli ve 391 sayılı kararı ile değerlendirilmiştir. Yapılan değerlendirme sonucunda plan revizyonunun değişiklik yapılan kısımları 04.09.2023-04.10.2023 tarihleri arasında ikinci kez askıya çıkarılarak ilan edilmiştir.</w:t>
      </w:r>
    </w:p>
    <w:p>
      <w:pPr>
        <w:pStyle w:val="Normal"/>
        <w:autoSpaceDE w:val="false"/>
        <w:ind w:firstLine="708"/>
        <w:jc w:val="both"/>
        <w:rPr>
          <w:b/>
          <w:b/>
          <w:bCs/>
          <w:sz w:val="24"/>
        </w:rPr>
      </w:pPr>
      <w:r>
        <w:rPr>
          <w:bCs/>
          <w:sz w:val="24"/>
        </w:rPr>
        <w:t xml:space="preserve">Askı ilan süresi içerisinde Akdeniz-Toroslar-Yenişehir-Mezitli İlçeleri 1/5000 Ölçekli İlave ve Revizyon Nazım İmar Planı Hal Kavşağı Kuzeyi Revizyonu'na gelen itirazlar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Ulaşım Komisyonu ile Kamu ve Özel Sektör Yatırımları Koordine ve İzlem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Haşim TULUK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0-10T05:23:00Z</dcterms:modified>
  <cp:revision>128</cp:revision>
  <dc:subject/>
  <dc:title/>
</cp:coreProperties>
</file>