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Yol Yapım Bakım ve Onarım Dairesi Başkanlığı’nın bila tarihli ve E-50501427-020-104398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Büyükşehir Belediyesi'nin 10.04.2023 tarihli ve 158 sayılı meclis kararı ile Adıyaman Belediyesi'nin 04.03.2023 tarihli ve 101 sayılı meclis kararı doğrultusunda iki belediye arasında Kardeş Şehir Protokolü düzenlenmiştir.</w:t>
      </w:r>
    </w:p>
    <w:p>
      <w:pPr>
        <w:pStyle w:val="Normal"/>
        <w:ind w:firstLine="708"/>
        <w:jc w:val="both"/>
        <w:rPr>
          <w:bCs/>
          <w:color w:val="000000"/>
          <w:sz w:val="24"/>
          <w:szCs w:val="24"/>
        </w:rPr>
      </w:pPr>
      <w:r>
        <w:rPr>
          <w:bCs/>
          <w:color w:val="000000"/>
          <w:sz w:val="24"/>
          <w:szCs w:val="24"/>
        </w:rPr>
        <w:t>Söz konusu protokolün ilgili maddesinde şehirlerin alt ve üst yapı çalışmaları kapsamında yol yapımı kanalizasyon ve içme suyu hakları ile bina ve benzeri tesislerin yapılması veya yaptırılmasına yönelik işbirliği esasları düzenlenmiştir.</w:t>
      </w:r>
    </w:p>
    <w:p>
      <w:pPr>
        <w:pStyle w:val="Normal"/>
        <w:ind w:firstLine="708"/>
        <w:jc w:val="both"/>
        <w:rPr>
          <w:bCs/>
          <w:color w:val="000000"/>
          <w:sz w:val="24"/>
          <w:szCs w:val="24"/>
        </w:rPr>
      </w:pPr>
      <w:r>
        <w:rPr>
          <w:bCs/>
          <w:color w:val="000000"/>
          <w:sz w:val="24"/>
          <w:szCs w:val="24"/>
        </w:rPr>
        <w:t>Adıyaman Belediye Başkanlığı'nın 15.11.2024 tarihli yazısı ile Adıyaman Belediyesi sorumluluğunda bulunan Mersin Caddesi'nin Organize Sanayi Bölgesi ile şehir girişi arasındaki karayoluna bağlantısını sağlayan ve iki kısımdan oluşan toplam 4400 metre uzunluğunda OSB yolu üzerinde altyapı ve yol yenileme çalışmaları yapılacağı bildirilmiş ve söz konusu proje kapsamında yapılacak asfaltlama çalışmalarında kullanılacak olan asfaltın hammaddesi olan bitümün Mersin Büyükşehir Belediyesi'nce karşılanması talep edilmiştir.</w:t>
      </w:r>
    </w:p>
    <w:p>
      <w:pPr>
        <w:pStyle w:val="Normal"/>
        <w:ind w:firstLine="708"/>
        <w:jc w:val="both"/>
        <w:rPr>
          <w:b/>
          <w:b/>
          <w:bCs/>
          <w:sz w:val="24"/>
          <w:szCs w:val="24"/>
        </w:rPr>
      </w:pPr>
      <w:r>
        <w:rPr>
          <w:bCs/>
          <w:color w:val="000000"/>
          <w:sz w:val="24"/>
          <w:szCs w:val="24"/>
        </w:rPr>
        <w:t xml:space="preserve">Söz konusu işbirliği afet sonrası destek sürecine katkı sağlamak ve kardeş şehir ilişkilerinin güçlendirilmesi amacıyla gerçekleştirilecek olup, bu kapsamda Adıyaman Belediyesi sorumluluğunda bulunan Mersin Caddesi'nin Adıyaman Organize Sanayi Bölgesi'nde yapılacak ortak projede agrega, işçilik ve her türlü ekipmanların Adıyaman Belediyesi tarafından karşılanması, asfaltlama çalışmalarının yapılabilmesi için gerekli olan 700 (Yedi Yüz) Ton Mc 50/70 bitümün ve bitüm nakli ile teknik bilgi desteğinin Mersin Büyükşehir Belediyesi'nce bedelsiz olarak temin ed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Adıyaman Belediyesi'ne Bedelsiz Bitüm ve Teknik Destek Temin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Plan ve Bütçe Komisyonu’na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7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6:18:00Z</dcterms:modified>
  <cp:revision>77</cp:revision>
  <dc:subject/>
  <dc:title/>
</cp:coreProperties>
</file>