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Anamur İlçesi, Kızılaliler Mahallesi, 176 Ada 2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5/01/2024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12/01/2024 tarihli ve E-76835128-756.01-7166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Anamur Kaymakamlığı İlçe Müftülüğü’nce  17.11.2023 tarihli ve 4420757 sayılı yazısı ile; İlimiz, Anamur İlçesi, Kızılaliler Mahallesi, 176 ada, 2 parsel No.lu taşınmaz üzerine Mahalle Muhtarlığı ve halk tarafından Cami yapıldığını, Diyanet İşleri Başkanlığı genelgesine göre “Hakiki veya hükmi şahıslar tarafından yaptırılan cami veya mescidin bulunduğu yerdeki müftülükçe cami veya mescidin üzerine inşa edildiği taşınmazın malikine bir yazı yazılarak, anılan yerlerin yönetiminin 633 Sayılı Kanun’un 35. maddesince Diyanet İşleri Başkanlığı’na verilmesi gereği doğrultusunda, söz konusu camiye görevli atanabilmesi için Diyanet İşleri Başkanlığı Anamur İlçe Müftülüğü adına kullanım izni verilmesi talep edilmiştir.</w:t>
      </w:r>
    </w:p>
    <w:p>
      <w:pPr>
        <w:pStyle w:val="Normal"/>
        <w:autoSpaceDE w:val="false"/>
        <w:ind w:firstLine="708"/>
        <w:jc w:val="both"/>
        <w:rPr>
          <w:b/>
          <w:b/>
          <w:bCs/>
          <w:color w:val="000000"/>
          <w:sz w:val="24"/>
        </w:rPr>
      </w:pPr>
      <w:r>
        <w:rPr>
          <w:bCs/>
          <w:sz w:val="24"/>
        </w:rPr>
        <w:t xml:space="preserve">Mülkiyeti Belediyemize ait İlimiz, Anamur İlçesi, Kızılaliler Mahallesi, 176 ada 2 parsel No.lu 6.583,72 m² yüzölçümlü mezarlık niteliğindeki taşınmazın üzerinde bulunan caminin, 5393 sayılı Belediye Kanunu’nun 15. Maddesinin (h) bendi ve 75. Maddesinin (d) bendi ile 5018 sayılı Kamu Mali Yönetimi ve Kontrol Kanunu’nun 47. Maddesi gereğince ve Kamu İdarelerine Ait Taşınmazların Tahsis ve Devri Hakkındaki Yönetmeliğinin “Tahsis” başlıklı 4. maddesine göre Diyanet İşleri Başkanlığı Anamur İlçe Müftülüğü adına bedelsiz olarak 10 (on) yıllığına tahsis edilmesi ile ilgili teklifin 5216 Sayılı Büyükşehir Belediyesi Kanunu’nun 15. Maddesi ile Belediye Meclisi Çalışma Yönetmeliği’nin 21. Maddesi gereğince </w:t>
      </w:r>
      <w:r>
        <w:rPr>
          <w:b/>
          <w:bCs/>
          <w:color w:val="000000"/>
          <w:sz w:val="24"/>
        </w:rPr>
        <w:t>Plan ve Bütçe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1-16T05:34:00Z</dcterms:modified>
  <cp:revision>17</cp:revision>
  <dc:subject/>
  <dc:title/>
</cp:coreProperties>
</file>