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Büyükşehir Belediye Meclisi 13/01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9.01.2025 tarihli ve E-54882412-105.03-94641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Mezitli İlçesi, Kuzucubelen Mahallesi, 125 ada 1, 3, 4, 5 ve 7 parsellere ilişkin 1/5000 ölçekli Nazım İmar Planı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 ile Çevre ve Sağlık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 </w:t>
          </w:r>
          <w:r>
            <w:rPr>
              <w:bCs/>
              <w:sz w:val="22"/>
              <w:szCs w:val="22"/>
            </w:rPr>
            <w:t>Mezitli İlçesi, Kuzucubelen Mahallesi, 125 Ada 1, 3, 4, 5 ve 7 Parseller</w:t>
          </w:r>
          <w:r>
            <w:rPr>
              <w:b/>
              <w:bCs/>
              <w:sz w:val="22"/>
              <w:szCs w:val="22"/>
            </w:rPr>
            <w:t xml:space="preserve">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3/01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>Teklifin İmar ve Bayındırlık Komisyonu ile Çevre ve Sağlık 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tabs>
              <w:tab w:val="clear" w:pos="708"/>
              <w:tab w:val="left" w:pos="480" w:leader="none"/>
              <w:tab w:val="center" w:pos="728" w:leader="none"/>
            </w:tabs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46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acer</cp:lastModifiedBy>
  <cp:lastPrinted>2024-04-15T16:14:00Z</cp:lastPrinted>
  <dcterms:modified xsi:type="dcterms:W3CDTF">2025-01-14T06:40:00Z</dcterms:modified>
  <cp:revision>51</cp:revision>
  <dc:subject/>
  <dc:title/>
</cp:coreProperties>
</file>