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Üye tam sayısı 79 olan Büyükşehir Belediye Meclisi 09/09/2024 Pazartesi günü Büyükşehir Belediye Meclis Başkanı Vahap SEÇER Başkanlığında Mersin Büyükşehir Belediyesi Kongre ve Sergi Sarayı Toplantı Salonu’nda (başkan dahil) toplam 61 üyenin iştirakiyle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.09.2024 tarihli ve E-45524029-105.03-86101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Bozyazı Belediye Başkanlığı’nın 10.07.2024 tarih ve 11400 sayılı yazısında; Bozyazı İlçesi, Tekeli Mahallesi sınırları içerisinde bulunan Mavi Deniz Sitesi ve Burçhan Sitesi arasında bulunan 7 m.lik imar yoluna </w:t>
      </w:r>
      <w:r>
        <w:rPr>
          <w:b/>
          <w:bCs/>
          <w:color w:val="000000"/>
          <w:sz w:val="24"/>
          <w:szCs w:val="24"/>
        </w:rPr>
        <w:t>Çınar Sokak</w:t>
      </w:r>
      <w:r>
        <w:rPr>
          <w:bCs/>
          <w:color w:val="000000"/>
          <w:sz w:val="24"/>
          <w:szCs w:val="24"/>
        </w:rPr>
        <w:t xml:space="preserve"> isminin verilmesi ile ilgili teklife ilişkin m</w:t>
      </w:r>
      <w:r>
        <w:rPr>
          <w:rFonts w:eastAsia="Times New Roman"/>
          <w:sz w:val="24"/>
          <w:szCs w:val="22"/>
        </w:rPr>
        <w:t>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Ali Kubilay ERDAL, Hasan Özalp ÖNAL, İlhan ÇOKGÜN, İmam DOĞAN, Murat ÇETİNEL, Onur GÜNEBAKMAZ, Suat KURT, Tekin MUTLU’nu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3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Söz konusu teklifi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3365</wp:posOffset>
          </wp:positionH>
          <wp:positionV relativeFrom="margin">
            <wp:posOffset>-246634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Cadde Sokak İsimlendirme (</w:t>
          </w:r>
          <w:r>
            <w:rPr>
              <w:bCs/>
              <w:color w:val="000000"/>
              <w:sz w:val="24"/>
              <w:szCs w:val="24"/>
            </w:rPr>
            <w:t>Bozyazı İlçesi, Tekeli Mahallesi sınırları içerisinde bulunan Mavi Deniz Sitesi ve Burçhan Sitesi arasında bulunan 7 m.lik imar yoluna Çınar Sokak isminin verilmes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6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9-11T10:27:00Z</cp:lastPrinted>
  <dcterms:modified xsi:type="dcterms:W3CDTF">2024-09-11T07:27:00Z</dcterms:modified>
  <cp:revision>69</cp:revision>
  <dc:subject/>
  <dc:title/>
</cp:coreProperties>
</file>