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Toroslar Belediye Meclisi'nin 05.09.2023 Tarihli ve 69 Sayılı Kararı - Yenişehir İlçesi, Bahçe Mahallesi, 3202 ada 1 parsel ile 3203 ada 1, 2, 3 No.lu parseller için 1/1000 ölçekli uygulama imar planı değişikliğ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54882412-105.03-6487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Yenişehir İlçesi, Bahçe Mahallesi, 3202 ada 1 parsel ile 3203 ada 1, 2, 3 No.lu parseller için 1/1000 ölçekli uygulama imar planı değişikliğine ilişkin, Toroslar Belediye Meclisi'nin 05.09.2023 tarihli ve 6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9:00Z</dcterms:modified>
  <cp:revision>129</cp:revision>
  <dc:subject/>
  <dc:title/>
</cp:coreProperties>
</file>