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09/2024 Pazartesi günü Büyükşehir Belediye Meclis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5.09.2024 tarihli ve E-45524029-105.03-8610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Tarsus İlçesi, Şahin, Konaklar, Hacıbozan Esenler, Yüksek ve Kargılı Mahallerinden geçen (Yenice Otoban Çıkışından Havaalanı giriş kapısına kadar) yol ile Yenice, Baltalı ve Kargılı Mahallesinden geçen yolların isimlendirilmesi ile ilgili teklifin </w:t>
      </w:r>
      <w:r>
        <w:rPr>
          <w:b/>
          <w:bCs/>
          <w:color w:val="000000"/>
          <w:sz w:val="24"/>
          <w:szCs w:val="24"/>
        </w:rPr>
        <w:t xml:space="preserve">İmar ve Bayındırlık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Cadde Sokak İsimlendirmesi (Yenice Otoban Çıkışından Havaalanı giriş kapısına kadar olan yol ile Yenice, Baltalı ve Kargılı Mahallesinden geçen yollar)</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9/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t xml:space="preserve"> </w:t>
          </w:r>
          <w:r>
            <w:rPr>
              <w:bCs/>
              <w:color w:val="000000"/>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9-10T05:53:00Z</dcterms:modified>
  <cp:revision>66</cp:revision>
  <dc:subject/>
  <dc:title/>
</cp:coreProperties>
</file>