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oroslar Belediye Meclisi'nin 08.09.2023 Tarihli ve 76 Sayılı Kararı - Toroslar İlçesi, Horozlu Mahallesi, 133 ada 13 No.lu parsel için 1/1000 ölçekli uygulama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6"/>
                <w:szCs w:val="22"/>
              </w:rPr>
            </w:pPr>
            <w:r>
              <w:rPr>
                <w:b/>
                <w:bCs/>
                <w:sz w:val="6"/>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Tarım ve Hayvancı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8"/>
                <w:szCs w:val="24"/>
              </w:rPr>
            </w:pPr>
            <w:r>
              <w:rPr>
                <w:sz w:val="8"/>
                <w:szCs w:val="24"/>
              </w:rPr>
            </w:r>
          </w:p>
          <w:p>
            <w:pPr>
              <w:pStyle w:val="Heading2"/>
              <w:ind w:left="118" w:hanging="0"/>
              <w:jc w:val="center"/>
              <w:rPr>
                <w:sz w:val="22"/>
                <w:szCs w:val="24"/>
              </w:rPr>
            </w:pPr>
            <w:r>
              <w:rPr>
                <w:sz w:val="22"/>
                <w:szCs w:val="24"/>
              </w:rPr>
              <w:t>4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54882412-105.03-6487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oroslar İlçesi, Horozlu Mahallesi, 133 ada 13 No.lu parsel için 1/1000 ölçekli uygulama imar planı değişikliğine ilişkin, Toroslar Belediye Meclisi'nin 08.09.2023 tarihli ve 7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Tarım ve Hayvancı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8:00Z</dcterms:modified>
  <cp:revision>131</cp:revision>
  <dc:subject/>
  <dc:title/>
</cp:coreProperties>
</file>