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Yenişehir İlçesi, Bahçe Mahallesi, 857 ada 376 parsel numaralı taşınmaza ilişkin Mersin Büyükşehir Belediye Meclisi’nin 08.08.2023 tarihli ve 355 sayılı kararına gelen itiraz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10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9/10/2023 Pazartesi günü Büyükşehir Belediye Başkan V. Haşim TULUK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10/2023 tarihli ve E-54882412-105.04-6487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Yenişehir İlçesi, Bahçe Mahallesi, 857 ada 376 parsel numaralı taşınmaza ilişkin hazırlanan 1/5000 ölçekli Nazım İmar Planı değişikliği teklifi, Mersin Büyükşehir Belediye Meclisi’nin 08.08.2023 tarih ve 355 sayılı kararı ile görüşülmüş olup, 3194 sayılı İmar Kanunu’nun 8/b maddesi gereğince 17.08.2023-17.09.2023 tarihleri arasında ve bu tarihler de dâhil olmak üzere 1 (bir) ay süre ile Belediyemiz ilan panosunda ve internet sitesinde eş zamanlı olarak askıya çıkarılmıştır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edilen itiraz ile ilgili teklifin,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Haşim TULUK 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0-10T05:26:00Z</dcterms:modified>
  <cp:revision>131</cp:revision>
  <dc:subject/>
  <dc:title/>
</cp:coreProperties>
</file>