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4 tarihli ve E-54882412-105.03-86048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İlçesi, Bahçe Mahallesi, 321 ada 168 parsel numaralı taşınmazın “Turizm Alanı” olarak planlanmasına yönelik 1/5000 ölçekli Nazım İmar Planı değişikliğ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Ekonomik Kalkınma ve Turiz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İlçesi, Bahçe Mahallesi, 321 Ada 168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Ekonomik Kalkınma ve Turiz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6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9-10T05:50:00Z</dcterms:modified>
  <cp:revision>66</cp:revision>
  <dc:subject/>
  <dc:title/>
</cp:coreProperties>
</file>