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4"/>
                <w:szCs w:val="22"/>
              </w:rPr>
            </w:pPr>
            <w:r>
              <w:rPr>
                <w:b/>
                <w:bCs/>
                <w:sz w:val="4"/>
                <w:szCs w:val="22"/>
              </w:rPr>
            </w:r>
          </w:p>
          <w:p>
            <w:pPr>
              <w:pStyle w:val="Normal"/>
              <w:autoSpaceDE w:val="false"/>
              <w:jc w:val="both"/>
              <w:rPr>
                <w:sz w:val="12"/>
                <w:szCs w:val="22"/>
              </w:rPr>
            </w:pPr>
            <w:r>
              <w:rPr>
                <w:b/>
                <w:bCs/>
                <w:sz w:val="22"/>
                <w:szCs w:val="22"/>
              </w:rPr>
              <w:t>Konu:</w:t>
            </w:r>
            <w:r>
              <w:rPr>
                <w:bCs/>
                <w:sz w:val="22"/>
                <w:szCs w:val="22"/>
              </w:rPr>
              <w:tab/>
              <w:t>Silifke İlçesi, Pazarkaşı Mahallesi, 163 ada 8, 9, 13, 14, 15, 16, 17, 18, 19, 92, 93, 94, 95, 98, 99, 100, 101, 102 ve 103 parselle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9/10/2023 Pazartesi günü Büyükşehir Belediye Başkan V. Haşim TULUK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5/10/2023 tarihli ve E-54882412-105.04-64877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Büyükşehir Belediye Meclisi’nin 09.03.2023 tarihli ve 147 sayılı kararıyla uygun bulunan ve Adana Kültür Varlıklarını Koruma Bölge Kurulu’nun 25.07.2023 tarihli ve 16392 sayılı kararıyla kabul edilen; Silifke İlçesi, Pazarkaşı Mahallesi, 163 ada 8, 9, 13, 14, 15, 16, 17, 18, 19, 92, 93, 94, 95, 98, 99, 100, 101, 102 ve 103 parsel numaralı taşınmazları kapsayan alanın Otopark Alanı olarak işaretlenmesine yönelik 1/5000 ölçekli Koruma Amaçlı Nazım İmar Planı değişikliğ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Haşim TULUK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0-10T05:25:00Z</dcterms:modified>
  <cp:revision>130</cp:revision>
  <dc:subject/>
  <dc:title/>
</cp:coreProperties>
</file>