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09/09/2024 Pazartesi günü Büyükşehir Belediye Meclis Başkanı Vahap SEÇER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.09.2024 tarihli ve E-54882412-105.03-860303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Mezitli İlçesi, Doğançay Mahallesi, 110 ada 7 parsel numaralı taşınmazın “EkoTurizm Alanı” olarak planlanmasına yönelik 1/5000 ölçekli Nazım İmar Planı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 ile Ekonomik Kalkınma ve Turizm Komisyonu’na müştereken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ahap SEÇER                         Salih Seçkin YILDIRIM               Deniz GÜROCA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Meclis  Katibi</w:t>
        <w:tab/>
        <w:t xml:space="preserve">            Meclis Yedek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clis Başkanı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8"/>
              <w:szCs w:val="22"/>
            </w:rPr>
          </w:pPr>
          <w:r>
            <w:rPr>
              <w:b/>
              <w:bCs/>
              <w:sz w:val="1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Mezitli İlçesi, Doğançay Mahallesi, 110 Ada 7 Parsel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9/09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 İmar ve Bayındırlık Komisyonu ile Ekonomik Kalkınma ve Turizm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464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09-10T05:49:00Z</dcterms:modified>
  <cp:revision>68</cp:revision>
  <dc:subject/>
  <dc:title/>
</cp:coreProperties>
</file>