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Sosyal Hizmetler Dairesi Başkanlığı’nın bila tarihli ve E-23115593-020-10409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02.06.2025 Tarihli dilekçe ile Alevi Kültür Dernekleri, Mezitli Cemevi binasının tamamlanması amacıyla 5393 sayılı Belediye Kanunu’nun 75. maddesi çerçevesinde Mersin Büyükşehir Belediyesi ile “Ortak Hizmet Projesi” yapılmasını talep etmektedir.</w:t>
      </w:r>
    </w:p>
    <w:p>
      <w:pPr>
        <w:pStyle w:val="Normal"/>
        <w:ind w:firstLine="708"/>
        <w:jc w:val="both"/>
        <w:rPr>
          <w:b/>
          <w:b/>
          <w:bCs/>
          <w:sz w:val="24"/>
          <w:szCs w:val="24"/>
        </w:rPr>
      </w:pPr>
      <w:r>
        <w:rPr>
          <w:bCs/>
          <w:color w:val="000000"/>
          <w:sz w:val="24"/>
          <w:szCs w:val="24"/>
        </w:rPr>
        <w:t xml:space="preserve">5216 sayılı Büyükşehir Belediyesi Kanunu'nun 7'nci maddesi, 5393 sayılı Belediye Kanunu'nun 13'üncü, 14'üncü maddeleri yükümlülük ve sorumluluğunda söz konusu talebin 5393 Sayılı Belediye Kanunu’nun 75. maddesi kapsamında “Ortak Hizmet Projesi” olarak yürütülmesi, konuyla ilgili protokol imzalama yetkisinin Büyükşehir Belediye Başkanına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Cemevi Ortak Hizmet Proj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09:00Z</dcterms:modified>
  <cp:revision>77</cp:revision>
  <dc:subject/>
  <dc:title/>
</cp:coreProperties>
</file>