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09/2024 Pazartesi günü Büyükşehir Belediye Meclis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bila tarihli ve E-54882412-105.04-8597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Mersin 2. İdare Mahkemesi’nin 30.04.2024 tarihli ve 2024/639 K., 2024/642 K., ve 2024/640 K. sayılı kararları ile Mersin Büyükşehir Belediye Meclisi’nin 12.12.2022 tarihli ve 673 sayılı Kararı ile onaylanan 1/5000 ölçekli İlave ve Revizyon Nazım İmar Planında; Akdeniz İlçesi, Kazanlı Mahallesi, sınırları içerisinde mülkiyeti Türkiye Şişe ve Cam Fabrikaları A.Ş.’ye ait parsellerde değişiklik öngören kısımların iptaline karar verilmiş olup 2577 sayılı İdari Yargılama Usulü Kanunu’nun “Kararların uygulanması” başlıklı 28. maddesi uyarınca işlem tesis edilmesi talebi ile ilgili teklifin </w:t>
      </w:r>
      <w:r>
        <w:rPr>
          <w:b/>
          <w:bCs/>
          <w:color w:val="000000"/>
          <w:sz w:val="24"/>
          <w:szCs w:val="24"/>
        </w:rPr>
        <w:t xml:space="preserve">İmar ve Bayındırlık Komisyonu ile Çevre ve Sağ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2. İdare Mahkemesi’nin 30.04.2024 tarihli ve 2024/639 K., 2024/642 K., ve 2024/640 K. sayılı Karar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9-09T09:42:00Z</dcterms:modified>
  <cp:revision>65</cp:revision>
  <dc:subject/>
  <dc:title/>
</cp:coreProperties>
</file>