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09/2024 Pazartesi günü Büyükşehir Belediye Meclis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6000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Akdeniz İlçesi, Yaka Mahallesi, 9714 ada 1 parsele ilişkin 1/5000 ölçekli Nazım İmar Planı değişikliği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 İlçesi, Yaka Mahallesi, 9714 ada 1 parsele ilişkin NİP değişikliği teklif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9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6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4-09-09T09:42:00Z</dcterms:modified>
  <cp:revision>65</cp:revision>
  <dc:subject/>
  <dc:title/>
</cp:coreProperties>
</file>