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Akdeniz İlçesi, Kent Merkezi sınırları içerisinde İstiklal Caddesi'nin Tek Yön olarak projelendirilmesine askı süresi içerisinde yapılan 145 adet itiraz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0/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9/10/2023 Pazartesi günü Büyükşehir Belediye Başkan V. Haşim TULUK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5/10/2023 tarihli ve E-54882412-105.04-64878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Akdeniz İlçesi, Kent Merkezi sınırları içerisinde İstiklal Caddesi'nin Tek Yön olarak projelendirilmesi amaçlı 1/1000 ölçekli Uygulama İmar Planı değişikliğine ilişkin alınan Mersin Büyükşehir Belediye Meclisi'nin 08.08.2023 tarih ve 362 sayılı kararına askı süresi içerisinde yapılan 145 adet itiraz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rFonts w:eastAsia="Times New Roman"/>
          <w:b/>
          <w:bCs/>
          <w:sz w:val="24"/>
          <w:szCs w:val="24"/>
        </w:rPr>
        <w:t xml:space="preserve">              </w:t>
      </w:r>
      <w:r>
        <w:rPr>
          <w:b/>
          <w:bCs/>
          <w:sz w:val="24"/>
          <w:szCs w:val="24"/>
        </w:rPr>
        <w:t>Haşim TULUK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0-10T05:24:00Z</dcterms:modified>
  <cp:revision>128</cp:revision>
  <dc:subject/>
  <dc:title/>
</cp:coreProperties>
</file>