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5976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Karacailyas Mahallesi, 5586 ada 2, 3 ve 4 parseller, 5588 ada 1 ve 7 parseller, 5587 ada 1 parsel ve 163 ada 4 ve 5 parsellere ilişkin 1/5000 ölçekli Nazım İmar Planı değişikliği ve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racailyas Mahallesi, 5586 ada 2, 3 ve 4 parseller, 5588 ada 1 ve 7 parseller, 5587 ada 1 parsel ve 163 ada 4 ve 5 parselle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9:00Z</dcterms:modified>
  <cp:revision>66</cp:revision>
  <dc:subject/>
  <dc:title/>
</cp:coreProperties>
</file>