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kdeniz İlçesi, İhsaniye Mahallesi, 10149 Ada 7, 8 ve 9 No.lu parsellere ilişkin 1/5000 ölçekli nazım imar planı değişikliği ve 1/1000 ölçekli uygulama imar planı değişikliği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10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23 tarihli ve E-54882412-105.04-6487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kdeniz İlçesi, İhsaniye Mahallesi, 10149 ada 7, 8 ve 9 No.lu parseller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Haşim TULUK                        Aysel MAVİOĞLU ÖNER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0-10T05:22:00Z</dcterms:modified>
  <cp:revision>128</cp:revision>
  <dc:subject/>
  <dc:title/>
</cp:coreProperties>
</file>