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09/2024 Pazartesi günü Büyükşehir Belediye Meclis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54882412-105.04-85989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Akdeniz İlçesi, Karacailyas Mahallesi, 5588 ada 9 No.lu parsele ilişkin 1/5000 ölçekli Nazım İmar Planı değişikliği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Vahap SEÇER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Akdeniz İlçesi, Karacailyas Mah. 5588 Ada 9 No.lu Parsele İlişkin NİP Değişikliği</w:t>
          </w:r>
          <w:r>
            <w:rPr>
              <w:b/>
              <w:bCs/>
              <w:sz w:val="22"/>
              <w:szCs w:val="22"/>
            </w:rPr>
            <w:t xml:space="preserve">  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9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60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4-09-09T09:42:00Z</dcterms:modified>
  <cp:revision>66</cp:revision>
  <dc:subject/>
  <dc:title/>
</cp:coreProperties>
</file>