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İli, Silifke İlçesi 3. Etap (Yeşilovacık</w:t>
              <w:softHyphen/>
              <w:t xml:space="preserve"> Akdere Planlama Bölgesi) 1/5000 Ölçekli İlave ve Revizyon Nazım İmar Planı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01/2024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   </w:t>
            </w:r>
          </w:p>
          <w:p>
            <w:pPr>
              <w:pStyle w:val="Heading2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          </w:t>
            </w:r>
            <w:r>
              <w:rPr>
                <w:sz w:val="22"/>
                <w:szCs w:val="24"/>
              </w:rPr>
              <w:t>4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5/01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1/2024 tarihli ve E-81541816-105.03-71664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>Mersin</w:t>
        <w:softHyphen/>
        <w:t>Silifke İlçesi 1/5000 Ölçekli İlave ve Revizyon Nazım İmar Planı Yapımı Hizmet Alım İşi kapsamında hazırlanan “Mersin İli, Silifke İlçesi 3. Etap (Yeşilovacık</w:t>
        <w:softHyphen/>
        <w:t xml:space="preserve">Akdere Bölgesi) 1/5000 Ölçekli İlave ve Revizyon Nazım İmar Planı” ile ilgili teklifin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Aysel MAVİOĞLU ÖNER          Haluk MUTLUAY           Büyükşehir Belediye Başkanı 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3-02-13T15:49:00Z</cp:lastPrinted>
  <dcterms:modified xsi:type="dcterms:W3CDTF">2024-01-16T06:23:00Z</dcterms:modified>
  <cp:revision>18</cp:revision>
  <dc:subject/>
  <dc:title/>
</cp:coreProperties>
</file>