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3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ezitli Mahallesi, 2340 ve 2341 parsel numaralı taşınmazların bulunduğu alana ilişkin Özel Proje Alan sınırının kaldırılmas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Mezitli Mahallesi, 2340 ve 2341 Parsel Numaralı Taşınmazla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37:00Z</dcterms:modified>
  <cp:revision>51</cp:revision>
  <dc:subject/>
  <dc:title/>
</cp:coreProperties>
</file>