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3-85980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sus İlçesi, Yenice Atalar Mahallesi, 426 ada 1 parsel ile 427 ada 1 ve 2 parsellere ilişkin 1/1000 ölçekli Uygulama İmar Planı değişikliği için, Tarsus Belediye Meclisi’nin 02.07.2024 tarihli ve 87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Belediye Meclisi’nin 02.07.2024 Tarihli ve 87 Sayılı Kararı - Tarsus İlçesi, Yenice Atalar Mahallesi, 426 ada 1 parsel ile 427 ada 1 ve 2 parselle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8:00Z</dcterms:modified>
  <cp:revision>66</cp:revision>
  <dc:subject/>
  <dc:title/>
</cp:coreProperties>
</file>