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6/06/2025 Pazartesi günü Büyükşehir Belediye Başkanı Vahap SEÇER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Emlak ve İstimlak Dairesi Başkanlığı’nın bila tarihli ve E-37816165-756.99-1041110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pPr>
      <w:r>
        <w:rPr>
          <w:bCs/>
          <w:color w:val="000000"/>
          <w:sz w:val="24"/>
          <w:szCs w:val="24"/>
        </w:rPr>
        <w:t>Mersin Büyükşehir Belediyesi İmar İnşaat Elektrik Üretim Özel Güvenlik Hizmetleri Sanayi ve Ticaret A.Ş.’nin 30.05.2025 tarihli ve 2025/6360 sayılı yazısı ile; Mersin ili, Toroslar İlçesi, Çavuşlu Mahallesi, 11052 ada, 6 parsel üzerindeki MEŞOT otogarı içerinde yer alan otopark alanının işletme hakkının şirketleri adına devredilmesi talep edilmektedir.</w:t>
      </w:r>
    </w:p>
    <w:p>
      <w:pPr>
        <w:pStyle w:val="Normal"/>
        <w:ind w:firstLine="708"/>
        <w:jc w:val="both"/>
        <w:rPr>
          <w:b/>
          <w:b/>
          <w:bCs/>
          <w:sz w:val="24"/>
          <w:szCs w:val="24"/>
        </w:rPr>
      </w:pPr>
      <w:r>
        <w:rPr>
          <w:bCs/>
          <w:color w:val="000000"/>
          <w:sz w:val="24"/>
          <w:szCs w:val="24"/>
        </w:rPr>
        <w:t xml:space="preserve">5216 Sayılı Büyükşehir Belediyesi Kanunu’nun 26. maddesine istinaden, mülkiyeti Belediyemize ait, tapuda, Mersin ili, Toroslar ilçesi, Çavuşlu Mahallesi, 11052 ada, 6 parsel üzerindeki MEŞOT otogarı içerisinde yer alan 10.000,00 m²lik (252 araç kapasiteli) otoparkın ilk yıl kira bedelinin 1.600.000,00 TL+KDV olarak tespit edilmesi ve müteakip yıllar içinde Türkiye İstatistik Kurumu tarafından yayınlanan Tüketici Fiyat Endeksindeki (TÜFE), 12 aylık ortalamalara göre hesaplanan değer üzerinden arttırılarak, 5 (beş) yıl süre ile Mersin Büyükşehir Belediyesi İmar İnşaat Elektrik Üretim Özel Güvenlik Hizmetleri Sanayi ve Ticaret A.Ş.’ye işletme hakkının verilmesi ile ilgili teklifin, 5216 Sayılı Büyükşehir Belediyesi Kanunu’nun 15. Maddesi ile Belediye Meclisi Çalışma Yönetmeliği’nin 21. Maddesi gereğince </w:t>
      </w:r>
      <w:r>
        <w:rPr>
          <w:b/>
          <w:bCs/>
          <w:color w:val="000000"/>
          <w:sz w:val="24"/>
          <w:szCs w:val="24"/>
        </w:rPr>
        <w:t>Plan ve Bütçe Komisyonu’na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Şerife YÖRÜKÇÜ               Hande KERİMGİLLER</w:t>
      </w:r>
    </w:p>
    <w:p>
      <w:pPr>
        <w:pStyle w:val="Normal"/>
        <w:jc w:val="both"/>
        <w:rPr>
          <w:b/>
          <w:b/>
          <w:bCs/>
          <w:sz w:val="24"/>
          <w:szCs w:val="24"/>
        </w:rPr>
      </w:pPr>
      <w:r>
        <w:rPr>
          <w:b/>
          <w:bCs/>
          <w:sz w:val="24"/>
          <w:szCs w:val="24"/>
        </w:rPr>
        <w:t>Büyükşehir Belediye Başkanı</w:t>
        <w:tab/>
        <w:t xml:space="preserve">      Meclis Yedek Katibi</w:t>
        <w:tab/>
        <w:t xml:space="preserve">               Meclis Katibi</w:t>
      </w:r>
    </w:p>
    <w:p>
      <w:pPr>
        <w:pStyle w:val="Normal"/>
        <w:jc w:val="both"/>
        <w:rPr>
          <w:b/>
          <w:b/>
          <w:bCs/>
          <w:sz w:val="24"/>
          <w:szCs w:val="24"/>
        </w:rPr>
      </w:pPr>
      <w:r>
        <w:rPr>
          <w:b/>
          <w:bCs/>
          <w:sz w:val="24"/>
          <w:szCs w:val="24"/>
        </w:rPr>
        <w:tab/>
        <w:t xml:space="preserve">Meclis Başkanı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İşletme Hakkı Verilmesi (MEŞOT içindeki otoparkın MBB İmar A.Ş.’ye)</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6/06/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w:t>
          </w:r>
          <w:r>
            <w:rPr/>
            <w:t xml:space="preserve"> </w:t>
          </w:r>
          <w:r>
            <w:rPr>
              <w:color w:val="000000"/>
              <w:sz w:val="22"/>
              <w:szCs w:val="22"/>
            </w:rPr>
            <w:t>Plan ve Bütç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459</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6-17T06:01:00Z</dcterms:modified>
  <cp:revision>77</cp:revision>
  <dc:subject/>
  <dc:title/>
</cp:coreProperties>
</file>