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3-85979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arsus İlçesi, Mithatpaşa Mahallesi, 2724 ada 1 ve 2 parsel numaralı taşınmazların Sanayi Alanı olarak işaretlenmesine ilişkin 1/1000 ölçekli Uygulama İmar Planı değişikliği için, Tarsus Belediye Meclisi’nin 02.07.2024 tarihli ve 86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Belediye Meclisi’nin 02.07.2024 Tarihli ve 86 Sayılı Kararı - Tarsus İlçesi, Mithatpaşa Mahallesi, 2724 ada 1 ve 2 parsel numaralı taşınmazla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48:00Z</dcterms:modified>
  <cp:revision>66</cp:revision>
  <dc:subject/>
  <dc:title/>
</cp:coreProperties>
</file>