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598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Belediye Başkanlığı'nın 31.07.2024 tarihli ve 163415 sayılı yazısı ile; Tarsus İlçesi, Fevziçakmak Mahallesi, 4585 ada 38 parsel numaralı taşınmazın "Konut Dışı Kentsel Çalışma Alanı (KDKÇA)" olarak planlanmasına ilişkin 1/5000 ölçekli nazım ı̇mar planı değişikliği ile "(T2) Ticaret Alanı" olarak planlanmasına ilişkin 1/1000 ölçekli uygulama i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Fevziçakmak Mahallesi, 4585 Ada 38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 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1:00Z</dcterms:modified>
  <cp:revision>65</cp:revision>
  <dc:subject/>
  <dc:title/>
</cp:coreProperties>
</file>