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9/09/2024 Pazartesi günü Büyükşehir Belediye Meclis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.09.2024 tarihli ve E-54882412-105.03-85982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Tarsus Belediye Başkanlığı’nın 28.05.2024 tarihli ve 145954 sayılı yazısı ile; Tarsus İlçesi, Kalburcu Mahallesi, 392 ada 3 ve 5 parsellere ilişkin 1/5000 ölçekli nazım ı̇mar planında değişiklik yapılması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Çevre ve Sağlık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hap SEÇER                         Salih Seçkin YILDIRIM               Deniz GÜROC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Meclis  Katibi</w:t>
        <w:tab/>
        <w:t xml:space="preserve">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Tarsus İlçesi, Kalburcu Mahallesi, 392 Ada 3 ve 5 Parseller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09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İmar ve Bayındırlık Komisyonu ile Çevre ve Sağ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456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4-09-09T09:41:00Z</dcterms:modified>
  <cp:revision>65</cp:revision>
  <dc:subject/>
  <dc:title/>
</cp:coreProperties>
</file>