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5944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Kuyuluk Mahallesi, 12608, 12609 ve 12610 adalara ilişkin 1/1000 ölçekli Uygulama İmar Planı değişikliği için, Mezitli Belediye Meclisi’nin 03.06.2024 tarihli ve 132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, Kuyuluk Mh. 12608, 12609 ve 12610 Adalara İlişkin UİP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9-09T09:40:00Z</dcterms:modified>
  <cp:revision>65</cp:revision>
  <dc:subject/>
  <dc:title/>
</cp:coreProperties>
</file>