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54882412-105.03-8594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İl Afet ve Acil Durum Müdürlüğü’nün 06.08.2024 tarihli ve 1037336 sayılı yazısı ile; Anamur İlçesi, Kalınören Mahallesi, 755, 756, 758, 759, 760, 564 parseller, 971 ada 12 parsel ile 810 ada 1, 2 ve 4 parsel numaralı taşınmazlara ilişkin 1/5000 ölçekli Nazım İmar Planı ve 1/1000 ölçekli Uygulama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namur İlçesi, Kalınören Mahallesi, 755, 756, 758, 759, 760, 564 , 971 Ada 12 Parsel ile 810 Ada 1, 2 ve 4 Parseller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0:00Z</dcterms:modified>
  <cp:revision>65</cp:revision>
  <dc:subject/>
  <dc:title/>
</cp:coreProperties>
</file>