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3-104359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Yenişehir İlçesi, Menteş Mahallesi, 565 ada 74 parsele yönelik 1/1000 ölçekli Uygulama İmar Planı değişikliğine ilişkin Yenişehir Belediye Meclisi’nin 05.05.2025 tarih ve 83 sayılı kararı ile ilgili teklifin, 5216 Sayılı Büyükşehir Belediyesi Kanunu’nun 15. Maddesi ile Belediye Meclisi Çalışma Yönetmeliği’nin 21. Maddesi gereğince </w:t>
      </w:r>
      <w:r>
        <w:rPr>
          <w:b/>
          <w:bCs/>
          <w:color w:val="000000"/>
          <w:sz w:val="24"/>
          <w:szCs w:val="24"/>
        </w:rPr>
        <w:t>İmar ve Bayındırlık Komisyonu ile Ekonomik Kalkınma ve Turiz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Yenişehir İlçesi Menteş Mahallesi 565 Ada 74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Ekonomik Kalkınma ve Turiz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5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57:00Z</dcterms:modified>
  <cp:revision>75</cp:revision>
  <dc:subject/>
  <dc:title/>
</cp:coreProperties>
</file>