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9/2023 Çarşamba günü Büyükşehir Belediye Başkan V. Hasan Özalp ÖNAL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421 sayılı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2"/>
        </w:rPr>
        <w:t xml:space="preserve">2023 Yılı Performans Programındaki Faaliyet ve Projelerin gerçekleşmesi amacıyla Büyükşehir Belediyemiz Birimlerine ait ödeneklerin; Mahalli İdareler Bütçe ve Muhasebe Yönetmeliğinin 36. maddesi gereğince ilgili tertiplere aktar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           </w:t>
      </w:r>
      <w:r>
        <w:rPr>
          <w:bCs/>
          <w:color w:val="000000"/>
          <w:sz w:val="24"/>
          <w:szCs w:val="22"/>
        </w:rPr>
        <w:t>“</w:t>
      </w:r>
      <w:r>
        <w:rPr>
          <w:bCs/>
          <w:color w:val="000000"/>
          <w:sz w:val="24"/>
          <w:szCs w:val="22"/>
        </w:rPr>
        <w:t>Daire Başkanlıklarımızın 2023 Mali Yılı Performans Programına bağlı gerçekleştirecekleri muhtelif giderler ve yapacakları ödemeler için ekli listede belirtilen ekonomik kodlardaki ödeneklerin yılsonuna kadar yetmeyeceği tespit edilmiştir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2023 Yılı Performans Programındaki Faaliyet ve Projelerin gerçekleşmesi amacıyla rapora ekli listede belirtilen Birimlere ait ödeneklerin; Mahalli İdareler Bütçe ve Muhasebe Yönetmeliğinin 36.maddesi gereğince ilgili tertiplere aktarılması ile ilgili teklifin, </w:t>
      </w:r>
      <w:r>
        <w:rPr>
          <w:b/>
          <w:bCs/>
          <w:color w:val="000000"/>
          <w:sz w:val="24"/>
          <w:szCs w:val="22"/>
        </w:rPr>
        <w:t>İdaresinden geldiği şekli ile kabulüne,</w:t>
      </w:r>
      <w:r>
        <w:rPr>
          <w:bCs/>
          <w:color w:val="000000"/>
          <w:sz w:val="24"/>
          <w:szCs w:val="22"/>
        </w:rPr>
        <w:t xml:space="preserve"> komisyonumuz tarafından </w:t>
      </w:r>
      <w:r>
        <w:rPr>
          <w:b/>
          <w:bCs/>
          <w:color w:val="000000"/>
          <w:sz w:val="24"/>
          <w:szCs w:val="22"/>
        </w:rPr>
        <w:t xml:space="preserve">oy birliği </w:t>
      </w:r>
      <w:r>
        <w:rPr>
          <w:bCs/>
          <w:color w:val="000000"/>
          <w:sz w:val="24"/>
          <w:szCs w:val="22"/>
        </w:rPr>
        <w:t xml:space="preserve">ile karar verilmiştir.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</w:t>
      </w:r>
      <w:r>
        <w:rPr>
          <w:b/>
          <w:bCs/>
          <w:sz w:val="24"/>
          <w:szCs w:val="22"/>
        </w:rPr>
        <w:t>Hasan Özalp ÖNAL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 xml:space="preserve">Meclis Başkanı 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Birimler arası ödenek aktarılmas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5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09-13T05:45:00Z</dcterms:modified>
  <cp:revision>53</cp:revision>
  <dc:subject/>
  <dc:title/>
</cp:coreProperties>
</file>