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5944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Hukuk Müşavirliği’nin 25.07.2024 tarih ve 832061 sayılı yazısı ile; Mersin 2. İdare Mahkemesi’nin 11/07/2024 tarihli ve 2024/312 E. sayılı kararı ile; Anamur İlçesi, Güzelyurt Mahallesi, 1128 ada 1 parsele ilişkin 2577 Sayılı Kanun’un 27. maddesi uyarınca teminat alınmaksızın yürütmesinin durdurulmas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Ekonomik Kalkınma ve Turiz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Salih Seçkin YILDIRIM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namur İlçesi Güzelyurt Mahallesi 1128 Ada 1 Parsel</w:t>
          </w:r>
          <w:r>
            <w:rPr>
              <w:b/>
              <w:bCs/>
              <w:sz w:val="22"/>
              <w:szCs w:val="22"/>
            </w:rPr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7:00Z</dcterms:modified>
  <cp:revision>66</cp:revision>
  <dc:subject/>
  <dc:title/>
</cp:coreProperties>
</file>