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944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Hukuk Müşavirliği’nin 13.08.2024 tarihli ve 845803 sayılı yazısı ile; Mersin Büyükşehir Belediye Başkanı Vahap SEÇER tarafından Belediyemiz aleyhine Mersin 2. İdare Mahkemesi’nin 2022/1031E. Sayılı dosyası ile açılan davada; Mersin İli, Anamur İlçesi, 1. Etap (Merkez, Ören, Bozdoğan, Kaşdişlen bölgeleri) 1/5000 ölçekli ilave ve Revizyon Nazım İmar Planına yapılan 153, 194/1, 194/2, 239/1 ve 239/2 sayılı itirazlara ait değerlendirmenin yapıldığı Mersin Büyükşehir Belediye Meclisi’nin 12/05/2022 tarih ve 251 sayılı oy çokluğu kararının reddi sonrasında mezkûr kararda ısrar edilmesine ilişkin Mersin Büyükşehir Belediye Meclisi’nin 08/06/2022 tarihli ve 288 sayılı kararının iptaline karar verilmiş olup,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/>
          </w:pPr>
          <w:r>
            <w:rPr>
              <w:bCs/>
              <w:sz w:val="22"/>
              <w:szCs w:val="22"/>
            </w:rPr>
            <w:t>Konu: Mersin 2. İdare Mahkemesi’nin 2022/1031E. Sayılı Dosyası (Anamur İlçesi, 1. Etap (Merkez, Ören, Bozdoğan, Kaşdişlen bölgeleri) 1/5000 ölçekli ilave ve Revizyon Nazım İmar Planı)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6:00Z</dcterms:modified>
  <cp:revision>66</cp:revision>
  <dc:subject/>
  <dc:title/>
</cp:coreProperties>
</file>