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24"/>
          <w:szCs w:val="24"/>
        </w:rPr>
      </w:pPr>
      <w:r>
        <w:rPr>
          <w:sz w:val="24"/>
          <w:szCs w:val="24"/>
        </w:rPr>
        <w:t>Büyükşehir Belediye Meclisi 13/09/2023 Çarşamba günü Büyükşehir Belediye Başkan V. Hasan Özalp ÖNAL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19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Kardeş Şehrimiz Gazimağusa Belediyesi’nin daveti doğrultusunda; belediye ve kentler arasında destek ve kardeşlik ilişkilerinin geliştirilmesi, kardeş şehir ilişkilerinin güçlendirilmesi, iş birliklerinin arttırılması ve iki kentte yürütülmekte olan iyi uygulama örnekleriyle ilgili fikir alışverişinde bulunmak amacıyla Mersin Büyükşehir Belediye Başkanı ve Meclis Üyelerinin içinde bulunduğu bir heyetin 14-17 Eylül 2023 tarihlerinde Kuzey Kıbrıs Türk Cumhuriyeti’ne yurt dışı ziyareti </w:t>
      </w:r>
      <w:r>
        <w:rPr>
          <w:sz w:val="24"/>
          <w:szCs w:val="24"/>
        </w:rPr>
        <w:t>ile ilgili</w:t>
      </w:r>
      <w:r>
        <w:rPr>
          <w:color w:val="000000"/>
          <w:sz w:val="24"/>
          <w:szCs w:val="24"/>
        </w:rPr>
        <w:t>, 12/09/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jc w:val="both"/>
        <w:rPr/>
      </w:pPr>
      <w:r>
        <w:rPr>
          <w:rFonts w:eastAsia="Times New Roman"/>
          <w:bCs/>
          <w:color w:val="000000"/>
          <w:sz w:val="24"/>
          <w:szCs w:val="22"/>
        </w:rPr>
        <w:t xml:space="preserve">            </w:t>
      </w:r>
      <w:r>
        <w:rPr>
          <w:bCs/>
          <w:color w:val="000000"/>
          <w:sz w:val="24"/>
          <w:szCs w:val="22"/>
        </w:rPr>
        <w:t>“</w:t>
      </w:r>
      <w:r>
        <w:rPr>
          <w:bCs/>
          <w:color w:val="000000"/>
          <w:sz w:val="24"/>
          <w:szCs w:val="22"/>
        </w:rPr>
        <w:t>Kuzey Kıbrıs Türk Cumhuriyeti Gazimağusa Belediyesi ile Mersin Büyükşehir Belediyesi 31.03.2017 tarihinde yetkili karar organlarınca alınan karar doğrultusunda, kardeş şehir protokolü düzenlemişlerdir.</w:t>
      </w:r>
    </w:p>
    <w:p>
      <w:pPr>
        <w:pStyle w:val="Normal"/>
        <w:jc w:val="both"/>
        <w:rPr/>
      </w:pPr>
      <w:r>
        <w:rPr>
          <w:rFonts w:eastAsia="Times New Roman"/>
          <w:bCs/>
          <w:color w:val="000000"/>
          <w:sz w:val="24"/>
          <w:szCs w:val="22"/>
        </w:rPr>
        <w:t xml:space="preserve"> </w:t>
      </w:r>
      <w:r>
        <w:rPr>
          <w:bCs/>
          <w:color w:val="000000"/>
          <w:sz w:val="24"/>
          <w:szCs w:val="22"/>
        </w:rPr>
        <w:tab/>
        <w:t>Kardeş Şehrimiz Gazimağusa Belediyesi 04.09.2023 tarih ve E.1822 sayılı yazılarıyla; Belediye ve kentler arasında destek ve kardeşlik ilişkilerinin geliştirilmesi, kardeş şehir ilişkilerinin güçlendirilmesi, iş birliklerinin arttırılması ve iki kentte yürütülmekte olan iyi uygulama örnekleriyle ilgili fikir alışverişinde bulunmak amacıyla Mersin Büyükşehir Belediye Başkanı ve Meclis Üyelerinin içinde bulunduğu bir heyeti K.K.T.C. Gazimağusa’ya davet etmektedirler.</w:t>
      </w:r>
    </w:p>
    <w:p>
      <w:pPr>
        <w:pStyle w:val="Normal"/>
        <w:jc w:val="both"/>
        <w:rPr/>
      </w:pPr>
      <w:r>
        <w:rPr>
          <w:rFonts w:eastAsia="Times New Roman"/>
          <w:bCs/>
          <w:color w:val="000000"/>
          <w:sz w:val="24"/>
          <w:szCs w:val="22"/>
        </w:rPr>
        <w:t xml:space="preserve">   </w:t>
      </w:r>
      <w:r>
        <w:rPr>
          <w:bCs/>
          <w:color w:val="000000"/>
          <w:sz w:val="24"/>
          <w:szCs w:val="22"/>
        </w:rPr>
        <w:tab/>
        <w:t>14-17 Eylül 2023 tarihlerinde programlanarak, ziyaret edilmesi planlanan ziyaretle ilgili ulaşım (uçakla), konaklama ve diğer tüm giderler Özel Kalem Müdürlüğünün ilgili bütçe kaleminden karşılanacaktır.</w:t>
      </w:r>
    </w:p>
    <w:p>
      <w:pPr>
        <w:pStyle w:val="Normal"/>
        <w:ind w:firstLine="708"/>
        <w:jc w:val="both"/>
        <w:rPr>
          <w:sz w:val="24"/>
          <w:szCs w:val="22"/>
        </w:rPr>
      </w:pPr>
      <w:r>
        <w:rPr>
          <w:bCs/>
          <w:color w:val="000000"/>
          <w:sz w:val="24"/>
          <w:szCs w:val="22"/>
        </w:rPr>
        <w:t xml:space="preserve">Söz konusu davet taleplerine istinaden, program kapsamında ziyaretin yapılmasının, giderlere ilişkin harcamaların Özel Kalem bütçesinden karşılanmasının, heyette yer alacak bürokrat ve personelin belirtilen tarihlerde görevli izinli sayılmasının ve giderlerinin harcırah kanununa göre ilgili birim bütçelerinden karşılanmasının </w:t>
      </w:r>
      <w:r>
        <w:rPr>
          <w:b/>
          <w:bCs/>
          <w:color w:val="000000"/>
          <w:sz w:val="24"/>
          <w:szCs w:val="22"/>
        </w:rPr>
        <w:t>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Hasan Özalp ÖNAL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6"/>
              <w:szCs w:val="22"/>
            </w:rPr>
          </w:pPr>
          <w:r>
            <w:rPr>
              <w:b/>
              <w:bCs/>
              <w:sz w:val="22"/>
              <w:szCs w:val="22"/>
            </w:rPr>
            <w:t>Konu:</w:t>
          </w:r>
          <w:r>
            <w:rPr>
              <w:rFonts w:eastAsia="Times New Roman"/>
              <w:sz w:val="24"/>
              <w:szCs w:val="24"/>
            </w:rPr>
            <w:t xml:space="preserve"> </w:t>
          </w:r>
          <w:r>
            <w:rPr>
              <w:bCs/>
              <w:color w:val="000000"/>
              <w:sz w:val="22"/>
              <w:szCs w:val="22"/>
            </w:rPr>
            <w:t>14-17 Eylül 2023 tarihlerinde Kuzey Kıbrıs Türk Cumhuriyeti’ne yurt dışı ziyaret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5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9-12T13:31:00Z</dcterms:modified>
  <cp:revision>53</cp:revision>
  <dc:subject/>
  <dc:title/>
</cp:coreProperties>
</file>