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54882412-105.03-85944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Belediye Başkanlığı'nın 02.08.2024 tarihli ve 129501 sayılı yazısı ile; 23132 sokak ve çevresine ilişkin 1/5000 ölçekli Nazım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23132 Sokak ve Çevresine İlişkin 1/5000 Ölçekli Nazım İmar Planı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46:00Z</dcterms:modified>
  <cp:revision>66</cp:revision>
  <dc:subject/>
  <dc:title/>
</cp:coreProperties>
</file>