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09/09/2024 Pazartesi günü Büyükşehir Belediye Meclis Başkanı Vahap SEÇER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.09.2024 tarihli ve E-54882412-105.03-857980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Yenişehir İlçesi, İnsu Mahallesi, 141 ada 41 parsel numaralı taşınmazın “Ekoturizm Alanı” olarak planlanmasına yönelik 1/5000 ölçekli Nazım İmar Planı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 ile Ekonomik Kalkınma ve Turizm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Salih Seçkin YILDIRIM               Deniz GÜROCA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Meclis  Katibi</w:t>
        <w:tab/>
        <w:t xml:space="preserve">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Yenişehir İlçesi, İnsu Mahallesi, 141 Ada 41 Parsel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09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 İmar ve Bayındırlık Komisyonu ile Ekonomik Kalkınma ve Turizm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450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9-10T05:45:00Z</dcterms:modified>
  <cp:revision>69</cp:revision>
  <dc:subject/>
  <dc:title/>
</cp:coreProperties>
</file>