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41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Davultepe Mahallesi 577 ada 1 parsel numaralı taşınmazın bir kısmına cezaevi yapılması amacıyla imar planına Kamu Hizmet Alanı olarak işaretlenmesi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zitli İlçesi Davultepe Mahallesi 577 Ada 1 Parsel (Cezaevi)</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6:00Z</dcterms:modified>
  <cp:revision>75</cp:revision>
  <dc:subject/>
  <dc:title/>
</cp:coreProperties>
</file>