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25 tarihli ve E-54882412-105.03-94627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arsus İlçesi, Yeni Mahalle, 3993 ada 1 parsel numaralı taşınmazın Ticaret+Konut Alanı olarak planlanmasına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İlçesi Yeni Mahalle 3993 Ada 1 Parsel</w:t>
          </w:r>
          <w:r>
            <w:rPr>
              <w:b/>
              <w:bCs/>
              <w:sz w:val="22"/>
              <w:szCs w:val="22"/>
            </w:rPr>
            <w:t xml:space="preserve">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480" w:leader="none"/>
              <w:tab w:val="center" w:pos="728" w:leader="none"/>
            </w:tabs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1-14T06:35:00Z</dcterms:modified>
  <cp:revision>51</cp:revision>
  <dc:subject/>
  <dc:title/>
</cp:coreProperties>
</file>