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İli Silifke İlçesi 3. Etap 1/1000 Ölçekli İlave ve Revizyon Uygulama İm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01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6"/>
                <w:szCs w:val="22"/>
              </w:rPr>
            </w:pPr>
            <w:r>
              <w:rPr>
                <w:bCs w:val="false"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4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01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1/2024 tarihli ve E-81541816-105.03-71664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Mersin İli, Silifke İlçesi 3. Etap 1/1000 Ölçekli İlave ve Revizyon Uygulama İmar Planı’na ilişkin, Silifke Belediye Meclisi'nin 05.10.2023 tarihli ve 2023/92 sayılı kararı ile ilgili teklifin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Aysel MAVİOĞLU ÖNER          Haluk MUTLUAY           Büyükşehir Belediye Başkanı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1-16T06:23:00Z</dcterms:modified>
  <cp:revision>19</cp:revision>
  <dc:subject/>
  <dc:title/>
</cp:coreProperties>
</file>