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81541816-105.03-85805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İli, Çamlıyayla 1. Etap (Merkez ve Sebil Mahalleleri) 1/5000 Ölçekli İlave ve Revizyon Nazım İmar Planı”, Mersin Büyükşehir Belediye Meclisi'nin 10.06.2024 tarihli ve 294 sayılı kararı ile onaylanmış olup, 01.07.2024-03.08.2024 tarihleri arasında ve bu tarihler de dahil olmak üzere 1 (bir) ay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Çamlıyayla 1. Etap (Merkez ve Sebil Mahalleleri) 1/5000 Ölçekli İlave  ve Revizyon Nazım İmar Planı'na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Çamlıyayla I. Etap (Merkez ve Sebil Mah.) 1/5000 Ölçekli NİP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38:00Z</dcterms:modified>
  <cp:revision>65</cp:revision>
  <dc:subject/>
  <dc:title/>
</cp:coreProperties>
</file>