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.09.2024 tarihli ve E-81541816-105.03-85064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lifke İlçesi, 3. Etap (Yeşilovacık-Akdere Planlama Bölgesi) 1/5000 ölçekli İlave ve Revizyon Nazım İmar Planı, Mersin Büyükşehir Belediye Meclisi’nin 10.06.2024 tarihli ve 296 sayılı kararı ile onaylanmışt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/5000 ölçekli İlave ve Revizyon Nazım İmar Planı, 04.07.2024-04.08.2024 tarihleri arasında ve bu tarihler de dahil olmak üzere Mersin Büyükşehir Belediye Başkanlığı’nca askıya çıkarılarak ilan ed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skı ilan süreci içerisinde Silifke 3. Etap (Yeşilovacık-Akdere Planlama Bölgesi) 1/5000 ölçekli İlave ve Revizyon Nazım İmar Planına ge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     Salih Seçkin YILDIRIM               Deniz GÜROCA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 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, 3. Etap (Yeşilovacık-Akdere Planlama Bölgesi) 1/5000 ölçekli İlave ve Revizyon Nazım İmar Planına Gelen İtirazlar</w:t>
          </w:r>
          <w:r>
            <w:rPr>
              <w:b/>
              <w:bCs/>
              <w:sz w:val="22"/>
              <w:szCs w:val="22"/>
            </w:rPr>
            <w:t xml:space="preserve">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4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45:00Z</dcterms:modified>
  <cp:revision>66</cp:revision>
  <dc:subject/>
  <dc:title/>
</cp:coreProperties>
</file>