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6/06/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11.06.2025 tarihli ve E-54882412-105.03-104366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zitli İlçesi, Mezitli Mahallesi 884 ada 1 No.lu, 885 ada 2 No.lu, 886 ada 1 No.lu, 891 ada 1 No.lu ve 892 ada 1 No.lu parsellere yönelik 1/1000 Ölçekli Uygulama İmar Planı değişikliğine ilişkin Mezitli Belediye Meclisi’nin 05.05.2025 tarih ve 74 sayılı kararı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t xml:space="preserve"> </w:t>
          </w:r>
          <w:r>
            <w:rPr>
              <w:bCs/>
              <w:sz w:val="22"/>
              <w:szCs w:val="22"/>
            </w:rPr>
            <w:t>Mezitli İlçesi Mezitli Mahallesi 884/1, 885/2, 886/1, 891/1, ve 892 Ada 1 Parsel</w:t>
          </w:r>
          <w:r>
            <w:rPr>
              <w:b/>
              <w:bCs/>
              <w:sz w:val="22"/>
              <w:szCs w:val="22"/>
            </w:rPr>
            <w:tab/>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6/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t xml:space="preserve"> </w:t>
          </w:r>
          <w:r>
            <w:rPr>
              <w:color w:val="000000"/>
              <w:sz w:val="22"/>
              <w:szCs w:val="22"/>
            </w:rPr>
            <w:t>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4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6-17T05:53:00Z</dcterms:modified>
  <cp:revision>75</cp:revision>
  <dc:subject/>
  <dc:title/>
</cp:coreProperties>
</file>