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Gündem maddesi gereğince; </w:t>
      </w:r>
      <w:r>
        <w:rPr>
          <w:rFonts w:eastAsia="Times New Roman"/>
          <w:bCs/>
          <w:sz w:val="24"/>
          <w:szCs w:val="22"/>
        </w:rPr>
        <w:t xml:space="preserve">Mersin Büyükşehir Belediye Meclisi’nin 14.08.2023 tarihli ve   398 sayılı kararıyla </w:t>
      </w:r>
      <w:r>
        <w:rPr>
          <w:rFonts w:eastAsia="Times New Roman"/>
          <w:sz w:val="24"/>
          <w:szCs w:val="24"/>
        </w:rPr>
        <w:t>Plan ve Bütçe Komisyonu ile Mersin Büyükşehir Belediyesi’nin Ortak Olduğu Şirketlerin Hesaplarını İnceleme Komisyonu’na müştereken</w:t>
      </w:r>
      <w:r>
        <w:rPr>
          <w:bCs/>
          <w:color w:val="000000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>havale edilen,</w:t>
      </w:r>
      <w:r>
        <w:rPr>
          <w:rFonts w:eastAsia="Times New Roman"/>
          <w:bCs/>
          <w:sz w:val="24"/>
        </w:rPr>
        <w:t xml:space="preserve"> MBB Denizkızı Turizm A.Ş’nin talebi doğrultusunda; Tasarrufu Belediyemize ait olup, Yenişehir İlçesi, Adnan Menderes Bulvarı üzerinde bulunan Panayır Kafe ve Tatlıcının işletme hakkının ilk yıl kira bedelinin Panayır Kafe 600.000,00-TL+KDV, Tatlıcı için 240.000,00-TL+KDV olarak MBB Denizkızı Turizm A.Ş.’ye 5 (beş) yıl süre ile işletme hakkının verilmesi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ile ilgili</w:t>
      </w:r>
      <w:r>
        <w:rPr>
          <w:color w:val="000000"/>
          <w:sz w:val="24"/>
          <w:szCs w:val="22"/>
        </w:rPr>
        <w:t>, 29/08/2023 tarihli</w:t>
      </w:r>
      <w:r>
        <w:rPr>
          <w:sz w:val="24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    </w:t>
      </w:r>
      <w:r>
        <w:rPr>
          <w:bCs/>
          <w:color w:val="000000"/>
          <w:sz w:val="24"/>
          <w:szCs w:val="22"/>
        </w:rPr>
        <w:t>“</w:t>
      </w:r>
      <w:r>
        <w:rPr>
          <w:rFonts w:eastAsia="Times New Roman"/>
          <w:sz w:val="24"/>
          <w:szCs w:val="24"/>
        </w:rPr>
        <w:t>Mersin Büyükşehir Belediyesi Denizkızı Turizm A.Ş.’nin 06.07.2023 tarihli ve 27631174-756.02-5888 sayılı yazısı ile; Adnan Menderes Bulvarı üzerinde bulunan Panayır Kafe ve Tatlıcının işletme hakkının şirketleri adına devredilmesi talep edilmektedir.</w:t>
      </w:r>
    </w:p>
    <w:p>
      <w:pPr>
        <w:pStyle w:val="Normal"/>
        <w:ind w:left="426"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216 sayılı Kanunun 26. Maddesine istinaden;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Tasarrufu Belediyemize ait olup, Yenişehir İlçesi, Adnan Menderes Bulvarı üzerinde bulunan Panayır Kafe ve Tatlıcının işletme hakkının ilk yıl kira bedelinin Panayır Kafe 600.000,00-TL+KDV, Tatlıcı için 240.000,00-TL+KDV bedelle müteakip yıllar için de Türkiye İstatistik Kurumu tarafından yayınlanan Tüketici Fiyat Endeksindeki (TÜFE), 12 aylık ortalamalara göre hesaplanacak bedel üzerinden Mersin Büyükşehir Belediyesi Denizkızı Turizm A.Ş.’ye 5 (beş) yıl süre ile işletme hakkının verilmesi ile ilgili teklifin 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şahıslara devredilmemek şartı ile </w:t>
      </w:r>
      <w:r>
        <w:rPr>
          <w:rFonts w:eastAsia="Times New Roman"/>
          <w:b/>
          <w:sz w:val="24"/>
          <w:szCs w:val="23"/>
        </w:rPr>
        <w:t xml:space="preserve">kabulüne </w:t>
      </w:r>
      <w:r>
        <w:rPr>
          <w:rFonts w:eastAsia="Times New Roman"/>
          <w:sz w:val="24"/>
          <w:szCs w:val="23"/>
        </w:rPr>
        <w:t xml:space="preserve">komisyonlarımız tarafında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  <w:r>
        <w:rPr>
          <w:bCs/>
          <w:color w:val="000000"/>
          <w:sz w:val="24"/>
          <w:szCs w:val="22"/>
        </w:rPr>
        <w:t xml:space="preserve">” </w:t>
      </w:r>
      <w:r>
        <w:rPr>
          <w:sz w:val="24"/>
          <w:szCs w:val="22"/>
        </w:rPr>
        <w:t xml:space="preserve">denilmektedir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Vahap SEÇER                            Aysel MAVİOĞLU ÖNER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ı</w:t>
        <w:tab/>
        <w:t xml:space="preserve">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Meclis Başkanı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2"/>
            </w:rPr>
            <w:t>Yenişehir İlçesi, Adnan Menderes Bulvarı üzerinde bulunan Panayır Kafe ve Tatlıcının işletme hakkının MBB Denizkızı Turizm A.Ş.’ye 5 (beş) yıl süre ile işletme hakkının verilm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09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 xml:space="preserve">445 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9-12T11:20:00Z</dcterms:modified>
  <cp:revision>44</cp:revision>
  <dc:subject/>
  <dc:title/>
</cp:coreProperties>
</file>