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Büyükşehir Belediye Meclisi 16/08/2024 Cuma günü Büyükşehir Belediye Meclis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14.08.2024 tarihli ve E-53324943-105.04-84649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Belediye ve Bağlı Kuruluşları ile Mahalli İdare Birlikleri Norm Kadro İlke ve Standartlarına Dair Yönetmelik gereğince, 1 adet 1 dereceli Avukat (sözleşmeli personel) kadrosunun, 1 adet 5 dereceli Avukat kadrosu olarak değiştirilmesine dair II Sayılı Boş Kadro Değişikliği Cetvelinde belirtilen kadronun belirtildiği şekilde değişiklik yapılması ile ilgili teklifi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Norm Kadro Değişikliği</w:t>
          </w:r>
          <w:r>
            <w:rPr>
              <w:b/>
              <w:bCs/>
              <w:sz w:val="22"/>
              <w:szCs w:val="22"/>
            </w:rPr>
            <w:t xml:space="preserve">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4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9T05:59:00Z</dcterms:modified>
  <cp:revision>67</cp:revision>
  <dc:subject/>
  <dc:title/>
</cp:coreProperties>
</file>