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6/08/2024 Cuma günü Büyükşehir Belediye Meclis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2.08.2024 tarihli ve 373 sayılı ara kararıyla </w:t>
      </w:r>
      <w:r>
        <w:rPr>
          <w:sz w:val="24"/>
          <w:szCs w:val="24"/>
        </w:rPr>
        <w:t>Plan ve Bütçe Komisyonu ile Kadın ve Erkek Fırsat Eşitliği Komisyonu’na müştereken</w:t>
      </w:r>
      <w:r>
        <w:rPr>
          <w:rFonts w:eastAsia="Times New Roman"/>
          <w:sz w:val="24"/>
          <w:szCs w:val="24"/>
        </w:rPr>
        <w:t xml:space="preserve"> havale edilen, </w:t>
      </w:r>
      <w:r>
        <w:rPr>
          <w:sz w:val="24"/>
          <w:szCs w:val="24"/>
        </w:rPr>
        <w:t>2024 Mali Yılı Vergi, Harç ve Ücret Tarifesinde yer alan Kadın ve Aile Hizmetleri Dairesi Başkanlığı’nın gelir kalemi olan “Mersin Büyükşehir Belediyesi Çocuk Gelişim Merkezi Ücreti”nde değişiklik yapılması ile ilgili</w:t>
      </w:r>
      <w:r>
        <w:rPr>
          <w:color w:val="000000"/>
          <w:sz w:val="24"/>
          <w:szCs w:val="24"/>
        </w:rPr>
        <w:t>, 14/08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2024 Mali Yılı Vergi, Harç ve Ücret Tarifesin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DDE 18 : KADIN VE AİLE HİZMETLERİ DAİRESİ BAŞKANLIĞ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İLE VE ÇOCUK ŞUBE MÜDÜRLÜĞÜ GELİRLERİ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7778"/>
        <w:gridCol w:w="1318"/>
      </w:tblGrid>
      <w:tr>
        <w:trPr>
          <w:trHeight w:val="3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>Mersin Büyükşehir Belediyesi Çocuk Gelişim Merkezi Ücreti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- 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izmet Bedeli (Aylık 1 (bir) çocuk için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-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üyükşehir Belediye Personeli (Aylık 1 (bir) çocuk için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50,00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-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ardeş İndirimi 1.Kardeş Tam Olmak Kaydıyl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50,0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ptal edilerek,</w:t>
      </w:r>
    </w:p>
    <w:p>
      <w:pPr>
        <w:pStyle w:val="Normal"/>
        <w:ind w:firstLine="708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4 Mali Yılı Vergi, Harç ve Ücret Tarifesin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DDE 18 : KADIN VE AİLE HİZMETLERİ DAİRESİ BAŞKANLIĞ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İLE VE ÇOCUK ŞUBE MÜDÜRLÜĞÜ GELİRLERİ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957"/>
        <w:gridCol w:w="1318"/>
      </w:tblGrid>
      <w:tr>
        <w:trPr>
          <w:trHeight w:val="3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ersin Büyükşehir Belediyesi Çocuk Gelişim Merkezi Ücreti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-</w:t>
            </w:r>
          </w:p>
        </w:tc>
        <w:tc>
          <w:tcPr>
            <w:tcW w:w="7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izmet Bedeli (Aylık 1 (bir) çocuk için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NOT: Tasarruf tedbirleri genelgesi gereğince daha önce yer alan (b) ve (c) bentlerindeki ücretler kaldırılmıştır.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olarak kabulüne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 xml:space="preserve">denil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tabs>
        <w:tab w:val="clear" w:pos="708"/>
        <w:tab w:val="left" w:pos="1397" w:leader="none"/>
      </w:tabs>
      <w:rPr>
        <w:b/>
        <w:b/>
        <w:bCs/>
        <w:sz w:val="24"/>
        <w:szCs w:val="24"/>
      </w:rPr>
    </w:pPr>
    <w:r>
      <w:rPr>
        <w:b/>
        <w:bCs/>
        <w:sz w:val="16"/>
        <w:szCs w:val="24"/>
      </w:rPr>
      <w:tab/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2024 Mali Yılı Vergi Harç Ve Ücret Tarifesi Değişikliği   (Kadın ve Aile Hizmetleri Dairesi)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6/08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443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08-19T06:45:00Z</dcterms:modified>
  <cp:revision>113</cp:revision>
  <dc:subject/>
  <dc:title/>
</cp:coreProperties>
</file>