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6"/>
          <w:szCs w:val="23"/>
        </w:rPr>
      </w:pPr>
      <w:r>
        <w:rPr>
          <w:sz w:val="6"/>
          <w:szCs w:val="23"/>
        </w:rPr>
      </w:r>
    </w:p>
    <w:p>
      <w:pPr>
        <w:pStyle w:val="Normal"/>
        <w:ind w:firstLine="708"/>
        <w:jc w:val="both"/>
        <w:rPr/>
      </w:pPr>
      <w:r>
        <w:rPr>
          <w:sz w:val="23"/>
          <w:szCs w:val="23"/>
        </w:rPr>
        <w:t>Büyükşehir Belediye Meclisi 11/09/2023 Pazartesi günü Büyükşehir Belediye Başkanı Vahap SEÇER Başkanlığında Mersin Büyükşehir Belediyesi Kongre ve Sergi Sarayı Toplantı Salonu’nda toplam 62 üyenin iştirakiyle toplandı.</w:t>
      </w:r>
    </w:p>
    <w:p>
      <w:pPr>
        <w:pStyle w:val="Normal"/>
        <w:jc w:val="both"/>
        <w:rPr>
          <w:sz w:val="12"/>
          <w:szCs w:val="23"/>
        </w:rPr>
      </w:pPr>
      <w:r>
        <w:rPr>
          <w:sz w:val="12"/>
          <w:szCs w:val="23"/>
        </w:rPr>
      </w:r>
    </w:p>
    <w:p>
      <w:pPr>
        <w:pStyle w:val="Normal"/>
        <w:ind w:firstLine="708"/>
        <w:jc w:val="both"/>
        <w:rPr/>
      </w:pPr>
      <w:r>
        <w:rPr>
          <w:sz w:val="23"/>
          <w:szCs w:val="23"/>
        </w:rPr>
        <w:t xml:space="preserve">Gündem maddesi gereğince; </w:t>
      </w:r>
      <w:r>
        <w:rPr>
          <w:rFonts w:eastAsia="Times New Roman"/>
          <w:bCs/>
          <w:sz w:val="23"/>
          <w:szCs w:val="23"/>
        </w:rPr>
        <w:t>Mersin Büyükşehir Belediye Meclisi’nin 13.06.2023 tarihli ve  232 sayılı kararıyla</w:t>
      </w:r>
      <w:r>
        <w:rPr>
          <w:rFonts w:eastAsia="Times New Roman"/>
          <w:sz w:val="23"/>
          <w:szCs w:val="23"/>
        </w:rPr>
        <w:t xml:space="preserve"> İmar ve Bayındırlık Komisyonu, Çevre ve Sağlık Komisyonu, Ulaşım Komisyonu ile Kamu ve Özel Sektör Yatırımları Koordine ve İzleme Komisyonu’na müştereken havale edilen, 14.08.2023 tarih ve 390 sayılı kararı ile itirazların detaylı olarak değerlendirilmesi amacıyla komisyonlara ek süre verilen,</w:t>
      </w:r>
      <w:r>
        <w:rPr>
          <w:rFonts w:eastAsia="Times New Roman"/>
          <w:bCs/>
          <w:sz w:val="23"/>
          <w:szCs w:val="23"/>
        </w:rPr>
        <w:t xml:space="preserve"> Toroslar 3. Etap 1/1000 Ölçekli Revizyon Uygulama İmar Planı’na gelen itirazlar </w:t>
      </w:r>
      <w:r>
        <w:rPr>
          <w:sz w:val="23"/>
          <w:szCs w:val="23"/>
        </w:rPr>
        <w:t>ile ilgili</w:t>
      </w:r>
      <w:r>
        <w:rPr>
          <w:color w:val="000000"/>
          <w:sz w:val="23"/>
          <w:szCs w:val="23"/>
        </w:rPr>
        <w:t>, 04/09/2023 tarihli</w:t>
      </w:r>
      <w:r>
        <w:rPr>
          <w:sz w:val="23"/>
          <w:szCs w:val="23"/>
        </w:rPr>
        <w:t xml:space="preserve"> komisyon raporu kâtip üye tarafından okundu.</w:t>
      </w:r>
    </w:p>
    <w:p>
      <w:pPr>
        <w:pStyle w:val="Normal"/>
        <w:ind w:firstLine="708"/>
        <w:jc w:val="both"/>
        <w:rPr>
          <w:sz w:val="12"/>
          <w:szCs w:val="23"/>
        </w:rPr>
      </w:pPr>
      <w:r>
        <w:rPr>
          <w:sz w:val="12"/>
          <w:szCs w:val="23"/>
        </w:rPr>
      </w:r>
    </w:p>
    <w:p>
      <w:pPr>
        <w:pStyle w:val="Normal"/>
        <w:ind w:firstLine="708"/>
        <w:jc w:val="both"/>
        <w:rPr>
          <w:b/>
          <w:b/>
          <w:bCs/>
          <w:sz w:val="24"/>
          <w:szCs w:val="23"/>
          <w:u w:val="single"/>
        </w:rPr>
      </w:pPr>
      <w:r>
        <w:rPr>
          <w:b/>
          <w:bCs/>
          <w:sz w:val="24"/>
          <w:szCs w:val="23"/>
          <w:u w:val="single"/>
        </w:rPr>
        <w:t>KONUNUN GÖRÜŞÜLMESİ VE OYLANMASI SONUNDA</w:t>
      </w:r>
    </w:p>
    <w:p>
      <w:pPr>
        <w:pStyle w:val="Normal"/>
        <w:jc w:val="both"/>
        <w:rPr>
          <w:sz w:val="6"/>
          <w:szCs w:val="23"/>
        </w:rPr>
      </w:pPr>
      <w:r>
        <w:rPr>
          <w:sz w:val="24"/>
          <w:szCs w:val="23"/>
        </w:rPr>
        <w:tab/>
      </w:r>
    </w:p>
    <w:p>
      <w:pPr>
        <w:pStyle w:val="Normal"/>
        <w:ind w:firstLine="709"/>
        <w:jc w:val="both"/>
        <w:rPr>
          <w:sz w:val="23"/>
          <w:szCs w:val="23"/>
        </w:rPr>
      </w:pPr>
      <w:r>
        <w:rPr>
          <w:rFonts w:eastAsia="Times New Roman"/>
          <w:sz w:val="23"/>
          <w:szCs w:val="23"/>
        </w:rPr>
        <w:t xml:space="preserve"> </w:t>
      </w:r>
      <w:r>
        <w:rPr>
          <w:sz w:val="23"/>
          <w:szCs w:val="23"/>
        </w:rPr>
        <w:t>Komisyon raporunda;</w:t>
        <w:tab/>
      </w:r>
    </w:p>
    <w:p>
      <w:pPr>
        <w:pStyle w:val="Normal"/>
        <w:ind w:firstLine="708"/>
        <w:jc w:val="both"/>
        <w:rPr>
          <w:rFonts w:eastAsia="Times New Roman"/>
          <w:bCs/>
          <w:sz w:val="23"/>
          <w:szCs w:val="23"/>
        </w:rPr>
      </w:pPr>
      <w:r>
        <w:rPr>
          <w:rFonts w:eastAsia="Times New Roman"/>
          <w:bCs/>
          <w:sz w:val="23"/>
          <w:szCs w:val="23"/>
        </w:rPr>
        <w:t>“</w:t>
      </w:r>
      <w:r>
        <w:rPr>
          <w:rFonts w:eastAsia="Times New Roman"/>
          <w:bCs/>
          <w:sz w:val="23"/>
          <w:szCs w:val="23"/>
        </w:rPr>
        <w:t>Toroslar 3. Etap 1/1000 Ölçekli Revizyon Uygulama İmar Planı” ve bu kapsamda hazırlanan 1/5000 Ölçekli Nazım İmar Planı Revizyonu, Mersin Büyükşehir Belediye Meclisi’nin 12.12.2022 tarih ve 672 sayılı kararı ile onaylanmış; 1/5000 Ölçekli Nazım İmar Planı Revizyonu Mersin Büyükşehir Belediye Başkanlığı’nca, 1/1000 Ölçekli Uygulama İmar Planı Toroslar Belediye Başkanlığı’nca 16.01.2023-16.02.2023 tarihleri arasında ve bu tarihler de dahil olmak üzere 1 (bir) ay süre ile eş zamanlı olarak askıya çıkarılarak ilan edilmiştir.</w:t>
        <w:tab/>
      </w:r>
    </w:p>
    <w:p>
      <w:pPr>
        <w:pStyle w:val="Normal"/>
        <w:ind w:firstLine="708"/>
        <w:jc w:val="both"/>
        <w:rPr>
          <w:rFonts w:eastAsia="Times New Roman"/>
          <w:bCs/>
          <w:sz w:val="23"/>
          <w:szCs w:val="23"/>
        </w:rPr>
      </w:pPr>
      <w:r>
        <w:rPr>
          <w:rFonts w:eastAsia="Times New Roman"/>
          <w:bCs/>
          <w:sz w:val="23"/>
          <w:szCs w:val="23"/>
        </w:rPr>
        <w:t xml:space="preserve">Askı ilan süresi içerisinde Toroslar 3. Etap 1/1000 Ölçekli Revizyon Uygulama İmar Planı’na gelen itirazlar, Toroslar Belediye Meclisi’nin 02.05.2023 tarih ve 42 sayılı kararı ile değerlendirilerek İdareye iletilmiştir. </w:t>
      </w:r>
    </w:p>
    <w:p>
      <w:pPr>
        <w:pStyle w:val="Normal"/>
        <w:ind w:firstLine="720"/>
        <w:jc w:val="both"/>
        <w:rPr/>
      </w:pPr>
      <w:r>
        <w:rPr>
          <w:rFonts w:eastAsia="Times New Roman"/>
          <w:bCs/>
          <w:sz w:val="23"/>
          <w:szCs w:val="23"/>
        </w:rPr>
        <w:t>Toroslar 3. Etap 1/1000 Ölçekli Revizyon Uygulama İmar Planına yapılan itirazların incelenmesi neticesinde</w:t>
      </w:r>
      <w:r>
        <w:rPr/>
        <w:t>;</w:t>
      </w:r>
    </w:p>
    <w:tbl>
      <w:tblPr>
        <w:tblW w:w="5150" w:type="pct"/>
        <w:jc w:val="left"/>
        <w:tblInd w:w="-75" w:type="dxa"/>
        <w:tblLayout w:type="fixed"/>
        <w:tblCellMar>
          <w:top w:w="0" w:type="dxa"/>
          <w:left w:w="70" w:type="dxa"/>
          <w:bottom w:w="0" w:type="dxa"/>
          <w:right w:w="70" w:type="dxa"/>
        </w:tblCellMar>
      </w:tblPr>
      <w:tblGrid>
        <w:gridCol w:w="618"/>
        <w:gridCol w:w="767"/>
        <w:gridCol w:w="1765"/>
        <w:gridCol w:w="1054"/>
        <w:gridCol w:w="1151"/>
        <w:gridCol w:w="4454"/>
      </w:tblGrid>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Sıra No</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f. No</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Dilekçe Sahib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Mahall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İtiraza Konu Alan</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Değerlendirm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47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Neziha DEMİRE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338/1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meri uygulama imar planı kararları doğrultusunda plan kararı getirildiği anlaşıldığından </w:t>
            </w: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477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Gülhan SANL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052/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ısmen kabulüne,</w:t>
            </w:r>
            <w:r>
              <w:rPr>
                <w:rFonts w:eastAsia="Times New Roman"/>
              </w:rPr>
              <w:t xml:space="preserve"> alanın kuzeyinde yer alan 5055/2 parsel ile birlikte “Rekreasyon Alanı” olarak </w:t>
            </w:r>
            <w:r>
              <w:rPr>
                <w:rFonts w:eastAsia="Times New Roman"/>
                <w:b/>
                <w:bCs/>
              </w:rPr>
              <w:t>ekli paraflı krokide görüldüğü şekliyle yeniden düzenlenmesine, 1/5000 Ölçekli Nazım İmar Planı’nda gerekli düzenlemenin yapılmasına,</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479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Cemalettin GİRGİ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919/1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plan ana kararlarının bütünlüğü ve öngörülen ulaşım sistemine uygun olmadığı ve plan hiyerarşisi gereği üst ölçekli plan kararları doğrultusunda işaretlendiği anlaşıldığından</w:t>
            </w:r>
            <w:r>
              <w:rPr>
                <w:b/>
                <w:bCs/>
              </w:rPr>
              <w:t xml:space="preserve"> reddine,</w:t>
            </w:r>
            <w:r>
              <w:rPr/>
              <w:t xml:space="preserve"> ancak söz konusu alanda gelen itirazlar doğrultusunda alanın</w:t>
            </w:r>
            <w:r>
              <w:rPr>
                <w:b/>
                <w:bCs/>
              </w:rPr>
              <w:t xml:space="preserve"> ekli paraflı krokide görüldüğü şekliyle yeniden düzenlenmesine,</w:t>
            </w:r>
            <w:r>
              <w:rPr>
                <w:rFonts w:eastAsia="Times New Roman"/>
              </w:rPr>
              <w:tab/>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480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Cemalettin GİRGİ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919/1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lan ana kararlarının bütünlüğü ve öngörülen ulaşım sistemine uygun olmadığı ve plan hiyerarşisi gereği üst ölçekli plan kararları doğrultusunda işaretlendiği anlaşıldığından</w:t>
            </w:r>
            <w:r>
              <w:rPr>
                <w:rFonts w:eastAsia="Times New Roman"/>
                <w:b/>
                <w:bCs/>
              </w:rPr>
              <w:t xml:space="preserve"> reddine,</w:t>
            </w:r>
            <w:r>
              <w:rPr>
                <w:rFonts w:eastAsia="Times New Roman"/>
              </w:rPr>
              <w:t xml:space="preserve"> ancak söz konusu alanda gelen itirazlar doğrultusunda alanın</w:t>
            </w:r>
            <w:r>
              <w:rPr>
                <w:rFonts w:eastAsia="Times New Roman"/>
                <w:b/>
                <w:bCs/>
              </w:rPr>
              <w:t xml:space="preserve"> 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508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Bedri BAKIRH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522/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520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 YAVU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455/2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10524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Selman KILIN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455/2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529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bdulkerim GÜRTÜRK</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242/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yapılaşma koşuluna ilişkin kısmının üst ölçekli plandan gelen yoğunluk kararlarına uygun olarak plan kararı getirildiği anlaşıldığından </w:t>
            </w:r>
            <w:r>
              <w:rPr>
                <w:rFonts w:eastAsia="Times New Roman"/>
                <w:b/>
                <w:bCs/>
              </w:rPr>
              <w:t xml:space="preserve">reddine, </w:t>
            </w:r>
            <w:r>
              <w:rPr>
                <w:rFonts w:eastAsia="Times New Roman"/>
              </w:rPr>
              <w:t xml:space="preserve">7 metre enkesitli yaya yoluna ilişkin kısmının ise 3194 sayılı İmar Kanunu'na göre yapılacak imar uygulaması ile çözümlenecek bir konu olduğu anlaşıldığından </w:t>
            </w: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535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Sait KIVRAK</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747/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538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uhittin ULA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70/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538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Fatma A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70/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538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Sedat AYDI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455/2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542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Ferami KELE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052/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parselin "Konut Alanı" olarak işaretli olduğu ve itiraza konu bir durum olmadığı anlaşıldığından </w:t>
            </w: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543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li DOĞANE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043/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556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Fatma YILDIRI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723/9</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rPr>
              <w:t>kabulüne,</w:t>
            </w:r>
            <w:r>
              <w:rPr>
                <w:rFonts w:eastAsia="Times New Roman"/>
              </w:rPr>
              <w:t xml:space="preserve"> meri uygulama imar planı kararları doğrultusunda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560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Zeki ATE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70/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566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ehmet ATE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70/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57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Ömer DIVRAK</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747/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57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ürsel YAVU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723/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rPr>
              <w:t>kabulüne,</w:t>
            </w:r>
            <w:r>
              <w:rPr>
                <w:rFonts w:eastAsia="Times New Roman"/>
              </w:rPr>
              <w:t xml:space="preserve"> meri uygulama imar planı kararları doğrultusunda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572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Servet KILIN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455/2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574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Rasim TÖ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052/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rPr>
              <w:t>kabulüne,</w:t>
            </w:r>
            <w:r>
              <w:rPr>
                <w:rFonts w:eastAsia="Times New Roman"/>
              </w:rPr>
              <w:t xml:space="preserve"> meri uygulama imar planı kararları doğrultusunda alanın</w:t>
            </w:r>
            <w:r>
              <w:rPr>
                <w:rFonts w:eastAsia="Times New Roman"/>
                <w:b/>
                <w:bCs/>
              </w:rPr>
              <w:t xml:space="preserve"> 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578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Nurettin ŞAPA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747/9</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597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Züleyha GÜNA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70/3,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607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ehmet SEVİ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70/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615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Haci DED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70/2 (dilekçede 1470/9)</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624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hmet ÇELİK</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747/1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626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Türkan ÇEVİKE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723/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rPr>
              <w:t>kabulüne,</w:t>
            </w:r>
            <w:r>
              <w:rPr>
                <w:rFonts w:eastAsia="Times New Roman"/>
              </w:rPr>
              <w:t xml:space="preserve"> meri uygulama imar planı kararları doğrultusunda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629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ehmet KIRKAL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723/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rPr>
              <w:t>kabulüne,</w:t>
            </w:r>
            <w:r>
              <w:rPr>
                <w:rFonts w:eastAsia="Times New Roman"/>
              </w:rPr>
              <w:t xml:space="preserve"> meri uygulama imar planı kararları doğrultusunda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629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Zeliha KAHRAM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723/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rPr>
              <w:t>kabulüne,</w:t>
            </w:r>
            <w:r>
              <w:rPr>
                <w:rFonts w:eastAsia="Times New Roman"/>
              </w:rPr>
              <w:t xml:space="preserve"> meri uygulama imar planı kararları doğrultusunda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637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Selami KILIN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455/2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641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İlyas OKTA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Çavuşl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58/8,9,1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644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Gazi KARAOĞL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347/3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644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Gazi KARAOĞL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347/3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645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Neşet AKSO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400/1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646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ehmet Şah BAYGI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347/29</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649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Tayip ERDOĞ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400/1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663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Hacı ALC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347/3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666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Esabir BABAK</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760/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669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li ÇELİK</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760/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695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esut AKDENİ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400/1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696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usa KUZ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52/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lan ana kararlarının bütünlüğü ve öngörülen ulaşım sistemine uygun olmadığı ve plan hiyerarşisi gereği üst ölçekli plan kararları doğrultusunda işaretlendiği anlaşıldığından</w:t>
            </w:r>
            <w:r>
              <w:rPr>
                <w:rFonts w:eastAsia="Times New Roman"/>
                <w:b/>
                <w:bCs/>
              </w:rPr>
              <w:t xml:space="preserve"> 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02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Fatma TA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723/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rPr>
              <w:t>kabulüne,</w:t>
            </w:r>
            <w:r>
              <w:rPr>
                <w:rFonts w:eastAsia="Times New Roman"/>
              </w:rPr>
              <w:t xml:space="preserve"> meri uygulama imar planı kararları doğrultusunda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02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ustafa YILDIRI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524/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lan ana kararlarının bütünlüğü ve öngörülen ulaşım sistemine uygun olmadığı ve plan hiyerarşisi gereği üst ölçekli plan kararları doğrultusunda işaretlendiği anlaşıldığından</w:t>
            </w:r>
            <w:r>
              <w:rPr>
                <w:rFonts w:eastAsia="Times New Roman"/>
                <w:b/>
                <w:bCs/>
              </w:rPr>
              <w:t xml:space="preserve"> 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04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Duran UĞU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40/2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lan ana kararlarının bütünlüğü ve öngörülen ulaşım sistemine uygun olmadığı ve plan hiyerarşisi gereği üst ölçekli plan kararları doğrultusunda işaretlendiği anlaşıldığından</w:t>
            </w:r>
            <w:r>
              <w:rPr>
                <w:rFonts w:eastAsia="Times New Roman"/>
                <w:b/>
                <w:bCs/>
              </w:rPr>
              <w:t xml:space="preserve"> 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05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Şaban YEŞİ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38/2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lan ana kararlarının bütünlüğü ve öngörülen ulaşım sistemine uygun olmadığı ve plan hiyerarşisi gereği üst ölçekli plan kararları doğrultusunda işaretlendiği anlaşıldığından</w:t>
            </w:r>
            <w:r>
              <w:rPr>
                <w:rFonts w:eastAsia="Times New Roman"/>
                <w:b/>
                <w:bCs/>
              </w:rPr>
              <w:t xml:space="preserve"> 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06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İsmail CIRM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39/3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07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Subhi TÜZÜ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Yalınayak (Dilekçede 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16/1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lan ana kararlarının bütünlüğü ve öngörülen ulaşım sistemine uygun olmadığı ve plan hiyerarşisi gereği üst ölçekli plan kararları doğrultusunda işaretlendiği anlaşıldığından</w:t>
            </w:r>
            <w:r>
              <w:rPr>
                <w:rFonts w:eastAsia="Times New Roman"/>
                <w:b/>
                <w:bCs/>
              </w:rPr>
              <w:t xml:space="preserve"> 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09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İbrahim ŞEKE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38/21 (dilekçede 7039/1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lan ana kararlarının bütünlüğü ve öngörülen ulaşım sistemine uygun olmadığı ve plan hiyerarşisi gereği üst ölçekli plan kararları doğrultusunda işaretlendiği anlaşıldığından</w:t>
            </w:r>
            <w:r>
              <w:rPr>
                <w:rFonts w:eastAsia="Times New Roman"/>
                <w:b/>
                <w:bCs/>
              </w:rPr>
              <w:t xml:space="preserve"> 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08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li BAKI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39/36 (dilekçede 7039/1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08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İbrahim ŞEKE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39/36 (dilekçede 7039/1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1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ustafa NURC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40/2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lan ana kararlarının bütünlüğü ve öngörülen ulaşım sistemine uygun olmadığı ve plan hiyerarşisi gereği üst ölçekli plan kararları doğrultusunda işaretlendiği anlaşıldığından</w:t>
            </w:r>
            <w:r>
              <w:rPr>
                <w:rFonts w:eastAsia="Times New Roman"/>
                <w:b/>
                <w:bCs/>
              </w:rPr>
              <w:t xml:space="preserve"> 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15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Serdal İLH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39/4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17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etin VURA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10/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20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Naile GİLİK</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37/2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lan ana kararlarının bütünlüğü ve öngörülen ulaşım sistemine uygun olmadığı ve plan hiyerarşisi gereği üst ölçekli plan kararları doğrultusunda işaretlendiği anlaşıldığından</w:t>
            </w:r>
            <w:r>
              <w:rPr>
                <w:rFonts w:eastAsia="Times New Roman"/>
                <w:b/>
                <w:bCs/>
              </w:rPr>
              <w:t xml:space="preserve"> 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26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Fetullah ÖTGE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40/2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lan ana kararlarının bütünlüğü ve öngörülen ulaşım sistemine uygun olmadığı ve plan hiyerarşisi gereği üst ölçekli plan kararları doğrultusunda işaretlendiği anlaşıldığından</w:t>
            </w:r>
            <w:r>
              <w:rPr>
                <w:rFonts w:eastAsia="Times New Roman"/>
                <w:b/>
                <w:bCs/>
              </w:rPr>
              <w:t xml:space="preserve"> 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27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ehdi KAY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38/2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lan ana kararlarının bütünlüğü ve öngörülen ulaşım sistemine uygun olmadığı ve plan hiyerarşisi gereği üst ölçekli plan kararları doğrultusunda işaretlendiği anlaşıldığından</w:t>
            </w:r>
            <w:r>
              <w:rPr>
                <w:rFonts w:eastAsia="Times New Roman"/>
                <w:b/>
                <w:bCs/>
              </w:rPr>
              <w:t xml:space="preserve"> 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27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yşe KERE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39/4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30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rif Ali TURGU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911/9,1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lan ana kararlarının bütünlüğü ve öngörülen ulaşım sistemine uygun olmadığı ve plan hiyerarşisi gereği üst ölçekli plan kararları doğrultusunda işaretlendiği anlaşıldığından</w:t>
            </w:r>
            <w:r>
              <w:rPr>
                <w:rFonts w:eastAsia="Times New Roman"/>
                <w:b/>
                <w:bCs/>
              </w:rPr>
              <w:t xml:space="preserve"> 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33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Nefise YAĞL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778/6 (dilekçede 47/2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rPr>
              <w:t>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60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Baitdin AKDENİ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400/1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60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ustafa Ender BAYRA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864/1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60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ustafa Ender BAYRA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864/1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10855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Durmuş Ali AK</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55/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lan ana kararlarının bütünlüğü ve öngörülen ulaşım sistemine uygun olmadığı ve plan hiyerarşisi gereği üst ölçekli plan kararları doğrultusunda işaretlendiği anlaşıldığından</w:t>
            </w:r>
            <w:r>
              <w:rPr>
                <w:rFonts w:eastAsia="Times New Roman"/>
                <w:b/>
                <w:bCs/>
              </w:rPr>
              <w:t xml:space="preserve"> 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48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Necdet ŞEHİTOĞL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İhs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52/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lan ana kararlarının bütünlüğü ve öngörülen ulaşım sistemine uygun olmadığı ve plan hiyerarşisi gereği üst ölçekli plan kararları doğrultusunda işaretlendiği anlaşıldığından</w:t>
            </w:r>
            <w:r>
              <w:rPr>
                <w:rFonts w:eastAsia="Times New Roman"/>
                <w:b/>
                <w:bCs/>
              </w:rPr>
              <w:t xml:space="preserve"> 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43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erye İNC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779/2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38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Kemal KOCAPINA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İhs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51/1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36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Uygar BOZBA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520/2,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39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Vahap ÖZDEMİR, Bedrettin AKDA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Çavuşl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720/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meri uygulama imar planı ve üst ölçekli planda belirlenen kullanım kararları doğrultusunda plan kararı getirildiği anlaşıldığından </w:t>
            </w: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36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Neslihan BOZKUR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435/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33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İçel Taşımacılık</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611/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33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Bedriye ÖZDEMİR, Gülsüm KOC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İhs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55/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lan ana kararlarının bütünlüğü ve öngörülen ulaşım sistemine uygun olmadığı ve plan hiyerarşisi gereği üst ölçekli plan kararları doğrultusunda işaretlendiği anlaşıldığından</w:t>
            </w:r>
            <w:r>
              <w:rPr>
                <w:rFonts w:eastAsia="Times New Roman"/>
                <w:b/>
                <w:bCs/>
              </w:rPr>
              <w:t xml:space="preserve"> 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526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Nermin BALAB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İhsaniye (dilekçede Sağlı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52/19</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47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Cavit ÖZÇİÇEK</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920/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lan ana kararlarının bütünlüğü ve öngörülen ulaşım sistemine uygun olmadığı ve plan hiyerarşisi gereği üst ölçekli plan kararları doğrultusunda işaretlendiği anlaşıldığından</w:t>
            </w:r>
            <w:r>
              <w:rPr>
                <w:rFonts w:eastAsia="Times New Roman"/>
                <w:b/>
                <w:bCs/>
              </w:rPr>
              <w:t xml:space="preserve"> reddine,</w:t>
            </w:r>
            <w:r>
              <w:rPr>
                <w:rFonts w:eastAsia="Times New Roman"/>
              </w:rPr>
              <w:t xml:space="preserve"> ancak söz konusu alanda gelen itirazlar doğrultusunda alanın</w:t>
            </w:r>
            <w:r>
              <w:rPr>
                <w:rFonts w:eastAsia="Times New Roman"/>
                <w:b/>
                <w:bCs/>
              </w:rPr>
              <w:t xml:space="preserve"> 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52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Kadir HANED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38/2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52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İsa HULUS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İhs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54/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lan ana kararlarının bütünlüğü ve öngörülen ulaşım sistemine uygun olmadığı ve plan hiyerarşisi gereği üst ölçekli plan kararları doğrultusunda işaretlendiği anlaşıldığından</w:t>
            </w:r>
            <w:r>
              <w:rPr>
                <w:rFonts w:eastAsia="Times New Roman"/>
                <w:b/>
                <w:bCs/>
              </w:rPr>
              <w:t xml:space="preserve"> 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57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Süleyman UĞU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35/3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61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Samet ŞAHİ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455/2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62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Beytullah YILDIRI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 (dilekçede Çavuşl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051/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66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Esra ÖZDEMİ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Çavuşl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54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74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bdurrahman Said CÖMER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 (dilekçede Yusuf Kılıç)</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737/1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lan ana kararlarının bütünlüğü ve öngörülen ulaşım sistemine uygun olmadığı ve plan hiyerarşisi gereği üst ölçekli plan kararları doğrultusunda işaretlendiği anlaşıldığından</w:t>
            </w:r>
            <w:r>
              <w:rPr>
                <w:rFonts w:eastAsia="Times New Roman"/>
                <w:b/>
                <w:bCs/>
              </w:rPr>
              <w:t xml:space="preserve"> 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75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Hüseyin KOT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843/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lan ana kararlarının bütünlüğü ve öngörülen ulaşım sistemine uygun olmadığı ve plan hiyerarşisi gereği üst ölçekli plan kararları doğrultusunda işaretlendiği anlaşıldığından</w:t>
            </w:r>
            <w:r>
              <w:rPr>
                <w:rFonts w:eastAsia="Times New Roman"/>
                <w:b/>
                <w:bCs/>
              </w:rPr>
              <w:t xml:space="preserve"> 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9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Halil ALP</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Çavuşl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42/4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05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ustafa BULU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449/13,1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09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Cemil KUR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870/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lan ana kararlarının bütünlüğü ve öngörülen ulaşım sistemine uygun olmadığı ve plan hiyerarşisi gereği üst ölçekli plan kararları doğrultusunda işaretlendiği anlaşıldığından</w:t>
            </w:r>
            <w:r>
              <w:rPr>
                <w:rFonts w:eastAsia="Times New Roman"/>
                <w:b/>
                <w:bCs/>
              </w:rPr>
              <w:t xml:space="preserve"> 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09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Ömer KARAAĞA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50/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lan ana kararlarının bütünlüğü ve öngörülen ulaşım sistemine uygun olmadığı ve plan hiyerarşisi gereği üst ölçekli plan kararları doğrultusunda işaretlendiği anlaşıldığından</w:t>
            </w:r>
            <w:r>
              <w:rPr>
                <w:rFonts w:eastAsia="Times New Roman"/>
                <w:b/>
                <w:bCs/>
              </w:rPr>
              <w:t xml:space="preserve"> 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09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Veli SO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870/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lan ana kararlarının bütünlüğü ve öngörülen ulaşım sistemine uygun olmadığı ve plan hiyerarşisi gereği üst ölçekli plan kararları doğrultusunda işaretlendiği anlaşıldığından</w:t>
            </w:r>
            <w:r>
              <w:rPr>
                <w:rFonts w:eastAsia="Times New Roman"/>
                <w:b/>
                <w:bCs/>
              </w:rPr>
              <w:t xml:space="preserve"> 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24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üşerref AKTUN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435/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27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ustafa KIRMIZ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52/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lan ana kararlarının bütünlüğü ve öngörülen ulaşım sistemine uygun olmadığı ve plan hiyerarşisi gereği üst ölçekli plan kararları doğrultusunda işaretlendiği anlaşıldığından</w:t>
            </w:r>
            <w:r>
              <w:rPr>
                <w:rFonts w:eastAsia="Times New Roman"/>
                <w:b/>
                <w:bCs/>
              </w:rPr>
              <w:t xml:space="preserve"> 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28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Naile Ö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435/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28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İshak GÜMÜ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435/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94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siye TÖ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052/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rPr>
              <w:t>kabulüne,</w:t>
            </w:r>
            <w:r>
              <w:rPr>
                <w:rFonts w:eastAsia="Times New Roman"/>
              </w:rPr>
              <w:t xml:space="preserve"> meri uygulama imar planı kararları doğrultusunda alanın</w:t>
            </w:r>
            <w:r>
              <w:rPr>
                <w:rFonts w:eastAsia="Times New Roman"/>
                <w:b/>
                <w:bCs/>
              </w:rPr>
              <w:t xml:space="preserve"> 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38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Havva SAKALL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40/2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lan ana kararlarının bütünlüğü ve öngörülen ulaşım sistemine uygun olmadığı ve plan hiyerarşisi gereği üst ölçekli plan kararları doğrultusunda işaretlendiği anlaşıldığından</w:t>
            </w:r>
            <w:r>
              <w:rPr>
                <w:rFonts w:eastAsia="Times New Roman"/>
                <w:b/>
                <w:bCs/>
              </w:rPr>
              <w:t xml:space="preserve"> 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07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Fatma YANAR SÖNME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779/2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05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ehmet BULU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449/13,1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99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ehmet Hanifi EKİNC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4779/2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99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Emin AĞIRM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779/2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98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Sabri DURMA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4779/2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22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uhammet USL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435/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27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yşe METİ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52/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lan ana kararlarının bütünlüğü ve öngörülen ulaşım sistemine uygun olmadığı ve plan hiyerarşisi gereği üst ölçekli plan kararları doğrultusunda işaretlendiği anlaşıldığından</w:t>
            </w:r>
            <w:r>
              <w:rPr>
                <w:rFonts w:eastAsia="Times New Roman"/>
                <w:b/>
                <w:bCs/>
              </w:rPr>
              <w:t xml:space="preserve"> 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646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Gazi KARAOĞL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347/3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648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Tayip ERDOĞ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400/1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27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ehmet ATA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52/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lan ana kararlarının bütünlüğü ve öngörülen ulaşım sistemine uygun olmadığı ve plan hiyerarşisi gereği üst ölçekli plan kararları doğrultusunda işaretlendiği anlaşıldığından</w:t>
            </w:r>
            <w:r>
              <w:rPr>
                <w:rFonts w:eastAsia="Times New Roman"/>
                <w:b/>
                <w:bCs/>
              </w:rPr>
              <w:t xml:space="preserve"> 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24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yşem Çiğdem DEVEL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507/8, 4567/1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lan ana kararlarının bütünlüğü ve öngörülen ulaşım sistemine uygun olmadığı ve plan hiyerarşisi gereği üst ölçekli plan kararları doğrultusunda işaretlendiği anlaşıldığından</w:t>
            </w:r>
            <w:r>
              <w:rPr>
                <w:rFonts w:eastAsia="Times New Roman"/>
                <w:b/>
                <w:bCs/>
              </w:rPr>
              <w:t xml:space="preserve"> 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35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Gazi DÜLEK</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51/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lan ana kararlarının bütünlüğü ve öngörülen ulaşım sistemine uygun olmadığı ve plan hiyerarşisi gereği üst ölçekli plan kararları doğrultusunda işaretlendiği anlaşıldığından</w:t>
            </w:r>
            <w:r>
              <w:rPr>
                <w:rFonts w:eastAsia="Times New Roman"/>
                <w:b/>
                <w:bCs/>
              </w:rPr>
              <w:t xml:space="preserve"> reddine,</w:t>
            </w:r>
            <w:r>
              <w:rPr>
                <w:rFonts w:eastAsia="Times New Roman"/>
              </w:rPr>
              <w:t xml:space="preserve"> ancak söz konusu alanda gelen itirazlar doğrultusunda alanın</w:t>
            </w:r>
            <w:r>
              <w:rPr>
                <w:rFonts w:eastAsia="Times New Roman"/>
                <w:b/>
                <w:bCs/>
              </w:rPr>
              <w:t xml:space="preserve"> 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4/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42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İhsan AYTE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 (dilekçede Mevlan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061/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4/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42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İhsan AYTE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061/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56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Ömer ŞAHİNKAY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48/1,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üst ölçekli planda belirlenen kullanım kararları doğrultusunda plan kararı getirildiği anlaşıldığından </w:t>
            </w: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29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Nafile TOPCUBAŞ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870/14 (dilekçede 2870/1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lan ana kararlarının bütünlüğü ve öngörülen ulaşım sistemine uygun olmadığı ve plan hiyerarşisi gereği üst ölçekli plan kararları doğrultusunda işaretlendiği anlaşıldığından</w:t>
            </w:r>
            <w:r>
              <w:rPr>
                <w:rFonts w:eastAsia="Times New Roman"/>
                <w:b/>
                <w:bCs/>
              </w:rPr>
              <w:t xml:space="preserve"> 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63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Bekir KAPL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6737, 6731, 6736, 6733, 6734 ada (dilekçede 418/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lan ana kararlarının bütünlüğü ve öngörülen ulaşım sistemine uygun olmadığı ve plan hiyerarşisi gereği üst ölçekli plan kararları doğrultusunda işaretlendiği anlaşıldığından</w:t>
            </w:r>
            <w:r>
              <w:rPr>
                <w:rFonts w:eastAsia="Times New Roman"/>
                <w:b/>
                <w:bCs/>
              </w:rPr>
              <w:t xml:space="preserve"> 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12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ehmet ÇİFTÇİOĞL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Çavuşlu (dilekçede 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4822/24 (dilekçede 4822/2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lan Hükümleri'nde yer alan</w:t>
            </w:r>
            <w:r>
              <w:rPr>
                <w:rFonts w:eastAsia="Times New Roman"/>
                <w:i/>
                <w:iCs/>
              </w:rPr>
              <w:t xml:space="preserve"> "Plan ve mülkiyetin uyuşmadığı yerlerde; yapılaşmanın biçimi, arazi kullanımı ve kadastral duruma göre, belediye uygulama aşamasında; yola bakan imar adası cephesi yol istikametine göre düzgün bir hat teşkil etmek, esas doğrultuyu değiştirmemek, imar planında gösterilmiş yol genişliklerini daraltmamak kaydıyla (+,- 2 metreye kadar) olan uyumsuzlukları gidermeye yetkilidir."</w:t>
            </w:r>
            <w:r>
              <w:rPr>
                <w:rFonts w:eastAsia="Times New Roman"/>
              </w:rPr>
              <w:t xml:space="preserve"> hükmüne göre çözümlenebilecek bir konu olduğu anlaşıldığından </w:t>
            </w: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42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yşe BEYDİLL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Çavuşl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356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lan ana kararlarının bütünlüğü ve öngörülen ulaşım sistemine uygun olmadığı ve plan hiyerarşisi gereği üst ölçekli plan kararları doğrultusunda işaretlendiği anlaşıldığından</w:t>
            </w:r>
            <w:r>
              <w:rPr>
                <w:rFonts w:eastAsia="Times New Roman"/>
                <w:b/>
                <w:bCs/>
              </w:rPr>
              <w:t xml:space="preserve"> 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94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Dudu UYSA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4052/7 (dilekçede 417/1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rPr>
              <w:t>kabulüne,</w:t>
            </w:r>
            <w:r>
              <w:rPr>
                <w:rFonts w:eastAsia="Times New Roman"/>
              </w:rPr>
              <w:t xml:space="preserve"> meri uygulama imar planı kararları doğrultusunda alanın</w:t>
            </w:r>
            <w:r>
              <w:rPr>
                <w:rFonts w:eastAsia="Times New Roman"/>
                <w:b/>
                <w:bCs/>
              </w:rPr>
              <w:t xml:space="preserve"> 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514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Uğur ERSO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 (dilekçede Yusuf Kılıç)</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808/1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rPr>
              <w:t>kabulüne,</w:t>
            </w:r>
            <w:r>
              <w:rPr>
                <w:rFonts w:eastAsia="Times New Roman"/>
              </w:rPr>
              <w:t xml:space="preserve"> bölgenin kentsel dönüşüme ihtiyacı olduğu anlaşılmakla birlikte bölge bütününde dönüşüm öngörüsü bulunan bir imar planı yapılıncaya dek mevcut ada düzeninin korunması gerektiği değerlendirildiğinden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516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hmet Veysi ZİNCİRC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50/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518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hmet Veysi ZİNCİRC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50/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522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hmet Veysi ZİNCİRC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50/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523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ehmet Veysel EKİ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Yalınaya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10/4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548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Haydar AYDI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50/9</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549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Zekeriya EYVA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50/1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558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Rüstem ÜNA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05/59</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56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Savaş GİLİK</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50/1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590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hmet YILDIRI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741/1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rPr>
              <w:t>kabulüne,</w:t>
            </w:r>
            <w:r>
              <w:rPr>
                <w:rFonts w:eastAsia="Times New Roman"/>
              </w:rPr>
              <w:t xml:space="preserve"> meri uygulama imar planı kararları doğrultusunda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590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ehmet TIRTA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741/3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rPr>
              <w:t>kabulüne,</w:t>
            </w:r>
            <w:r>
              <w:rPr>
                <w:rFonts w:eastAsia="Times New Roman"/>
              </w:rPr>
              <w:t xml:space="preserve"> meri uygulama imar planı kararları doğrultusunda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60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Mustafa YILDIRI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741/19</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rPr>
              <w:t>kabulüne,</w:t>
            </w:r>
            <w:r>
              <w:rPr>
                <w:rFonts w:eastAsia="Times New Roman"/>
              </w:rPr>
              <w:t xml:space="preserve"> meri uygulama imar planı kararları doğrultusunda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600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Fevzi EKE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741/2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rPr>
              <w:t>kabulüne,</w:t>
            </w:r>
            <w:r>
              <w:rPr>
                <w:rFonts w:eastAsia="Times New Roman"/>
              </w:rPr>
              <w:t xml:space="preserve"> meri uygulama imar planı kararları doğrultusunda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60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Kemal OKÇ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741/2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rPr>
              <w:t>kabulüne,</w:t>
            </w:r>
            <w:r>
              <w:rPr>
                <w:rFonts w:eastAsia="Times New Roman"/>
              </w:rPr>
              <w:t xml:space="preserve"> meri uygulama imar planı kararları doğrultusunda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10607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ehmet ÖZGÜ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741/2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rPr>
              <w:t>kabulüne,</w:t>
            </w:r>
            <w:r>
              <w:rPr>
                <w:rFonts w:eastAsia="Times New Roman"/>
              </w:rPr>
              <w:t xml:space="preserve"> meri uygulama imar planı kararları doğrultusunda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62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Hanifi YILDIRI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741/3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rPr>
              <w:t>kabulüne,</w:t>
            </w:r>
            <w:r>
              <w:rPr>
                <w:rFonts w:eastAsia="Times New Roman"/>
              </w:rPr>
              <w:t xml:space="preserve"> meri uygulama imar planı kararları doğrultusunda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625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rif GÜRBÜZE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384/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629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Nuri ŞAHİ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13/5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üst ölçekli plandan gelen yoğunluk kararlarına uygun olarak plan kararı getirildiği anlaşıldığından </w:t>
            </w: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630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Ganime FANS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761/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 xml:space="preserve">reddine, </w:t>
            </w:r>
            <w:r>
              <w:rPr>
                <w:rFonts w:eastAsia="Times New Roman"/>
              </w:rPr>
              <w:t xml:space="preserve">ancak söz konusu alanda gelen itirazlar doğrultusunda alanın </w:t>
            </w:r>
            <w:r>
              <w:rPr>
                <w:rFonts w:eastAsia="Times New Roman"/>
                <w:b/>
                <w:bCs/>
              </w:rPr>
              <w:t>ekli paraflı krokide görüldüğü şekliyle yeniden düzenlenmesi,</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630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Zülfedin NAR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761/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 xml:space="preserve">reddine, </w:t>
            </w:r>
            <w:r>
              <w:rPr>
                <w:rFonts w:eastAsia="Times New Roman"/>
              </w:rPr>
              <w:t xml:space="preserve">ancak söz konusu alanda gelen itirazlar doğrultusunda alanın </w:t>
            </w:r>
            <w:r>
              <w:rPr>
                <w:rFonts w:eastAsia="Times New Roman"/>
                <w:b/>
                <w:bCs/>
              </w:rPr>
              <w:t>ekli paraflı krokide görüldüğü şekliyle yeniden düzenlenmesi,</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3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630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Nuri ŞAHİ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13/5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üst ölçekli plandan gelen yoğunluk kararlarına uygun olarak plan kararı getirildiği anlaşıldığından </w:t>
            </w: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638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Fatma TA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399/1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3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638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Gürsel AYDI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399/1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3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637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Yaşar DEMİRE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347/2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639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erihan YETKİ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347/2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64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ehmet GÜNA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760/2 (dilekçede 399/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 xml:space="preserve">reddine, </w:t>
            </w:r>
            <w:r>
              <w:rPr>
                <w:rFonts w:eastAsia="Times New Roman"/>
              </w:rPr>
              <w:t xml:space="preserve">ancak söz konusu alanda gelen itirazlar doğrultusunda alanın </w:t>
            </w:r>
            <w:r>
              <w:rPr>
                <w:rFonts w:eastAsia="Times New Roman"/>
                <w:b/>
                <w:bCs/>
              </w:rPr>
              <w:t>ekli paraflı krokide görüldüğü şekliyle yeniden düzenlenmesi,</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648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Necla DA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741/3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rPr>
              <w:t>kabulüne,</w:t>
            </w:r>
            <w:r>
              <w:rPr>
                <w:rFonts w:eastAsia="Times New Roman"/>
              </w:rPr>
              <w:t xml:space="preserve"> meri uygulama imar planı kararları doğrultusunda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650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Yusuf ÖNC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747/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3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10654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Emine AKSO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347/2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654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Fatih AKSO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347/22 (dilekçede 4347/1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4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658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Şaban KARAÇİV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Çavuşlu (dilekçede 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25/1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4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658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ehmet Ali KARAKU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Çavuşlu (dilekçede 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25/1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4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658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Bayram Kemal UĞU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043/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4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662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usa BENL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08/147 (dilekçede 408/2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665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bdurrahman KARAKUZ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781/19</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4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672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İlhan DURUOĞL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781/9</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4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674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bdullah BİLE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884/16,1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4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683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esut YÜRÜK</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043/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4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687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Necla YILDI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Çavuşl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25/1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689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Yusuf KURŞU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39/3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5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690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Emine SEVİNDİK</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347/22 (dilekçede 8400/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5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690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li ÇOLAK</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51/1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5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690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Hüseyin TANRIKU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51/1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5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694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Kemal YALÇIN vrs. Dilber YALÇI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Çavuşl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26/1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5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699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Hüseyin ÖZBAR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758/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lan ana kararlarının bütünlüğü ve öngörülen ulaşım sistemine uygun olmadığı ve plan hiyerarşisi gereği üst ölçekli plan kararları doğrultusunda işaretlendiği anlaşıldığından</w:t>
            </w:r>
            <w:r>
              <w:rPr>
                <w:rFonts w:eastAsia="Times New Roman"/>
                <w:b/>
                <w:bCs/>
              </w:rPr>
              <w:t xml:space="preserve"> reddine, </w:t>
            </w:r>
            <w:r>
              <w:rPr>
                <w:rFonts w:eastAsia="Times New Roman"/>
              </w:rPr>
              <w:t xml:space="preserve">ancak söz konusu alanda gelen itirazlar doğrultusunda alanın </w:t>
            </w:r>
            <w:r>
              <w:rPr>
                <w:rFonts w:eastAsia="Times New Roman"/>
                <w:b/>
                <w:bCs/>
              </w:rPr>
              <w:t>ekli paraflı krokide görüldüğü şekliyle yeniden düzenlenmesi,</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5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00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Hüsamettin GEN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450/3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5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02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ustafa YILDIRI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520/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5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08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Hidayet ERDE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752/2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5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15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Hüseyin UĞU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39/3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15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dil GÜNA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39/3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20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Kemal GÜÇL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498/1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25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li DER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346/1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25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li UZU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41/3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26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İbrahim TAŞKI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98/1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28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ustafa GÜNE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452/4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31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Hakan YALÇI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68/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534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ehmet TÜRK</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Yalınaya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10/4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6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Hatice C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761/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 xml:space="preserve">reddine, </w:t>
            </w:r>
            <w:r>
              <w:rPr>
                <w:rFonts w:eastAsia="Times New Roman"/>
              </w:rPr>
              <w:t xml:space="preserve">ancak söz konusu alanda gelen itirazlar doğrultusunda alanın </w:t>
            </w:r>
            <w:r>
              <w:rPr>
                <w:rFonts w:eastAsia="Times New Roman"/>
                <w:b/>
                <w:bCs/>
              </w:rPr>
              <w:t>ekli paraflı krokide görüldüğü şekliyle yeniden düzenlenmesi,</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49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yşegül ÖZTÜRK</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05/2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47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Seyit DEMİRA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762/2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7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42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Cemile AYTE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 (dilekçede Mevlan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061/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7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42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İsa ÖZE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781/2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7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42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Davut APAK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 (dilekçede Mevlan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062/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7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42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Veysi KAVA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Çavuşlu (dilekçede Mevlan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061/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7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40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üdür Balık</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987/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7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37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li ERTEM vrs. Sevim ERTE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498/9</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7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37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erve A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452/3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7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39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Durmuş Ali KAR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783/2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7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40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hmet KARA, Durmuş Ali KAR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783/2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46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ustafa TOPAL, Mehmet Altan TOPA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452/3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8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48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Selami MOR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752/3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8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52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hmet YILDI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34/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8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54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Özcan YÜKSE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346/1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8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59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li GÖDELEK</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346/1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8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6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Fatma GELGE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777/1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8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61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Veli KORKMA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Çavuşl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26/2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8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62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Recep ÖZYAŞA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398/1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8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63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hmet AKOĞL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495/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8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63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Tuğba KEMİK</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455/2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65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Yusuf OĞU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781/1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9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66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bdulkerim İN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28/1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9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66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Ömer İN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41/3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9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67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Özay ÖZDEMİ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752/1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9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7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 TAŞKIR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519/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9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72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Ertekin SANDALL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782/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9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72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evlüt SARIAYV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498/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9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72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emet GÜLE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346/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9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73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ahir SEÇE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Bahç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619/5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9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75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emduh YALVA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40/2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80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İsmail KÜLA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747/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 xml:space="preserve">reddine, </w:t>
            </w:r>
            <w:r>
              <w:rPr>
                <w:rFonts w:eastAsia="Times New Roman"/>
              </w:rPr>
              <w:t xml:space="preserve">ancak söz konusu alanda gelen itirazlar doğrultusunda alanın </w:t>
            </w:r>
            <w:r>
              <w:rPr>
                <w:rFonts w:eastAsia="Times New Roman"/>
                <w:b/>
                <w:bCs/>
              </w:rPr>
              <w:t>ekli paraflı krokide görüldüğü şekliyle yeniden düzenlenmesi,</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82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Cuma KARAOĞL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Çavuşl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26/2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83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ustafa TANRIVERD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346/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84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hmet UĞU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346/1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85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Emine GÖDELEK</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346/9</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85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Durmuş AYDI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398/9</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85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bdurraman ALAN, Abdulmutalip AL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347/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87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ktay ÇAĞLA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779/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88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Naci KILIN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Çavuşl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346/2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90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Hasan C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346/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9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ehmet Tevfik AKYÜREK</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346/1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91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Özgür ŞE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39/2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95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İsmail SARGI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41/3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95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Emine DEVEC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451/3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95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ustafa YILMA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451/4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76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li AYDINO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833/3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98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yşe KAY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Çavuşlu (dilekçede Torosla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26/2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0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Cengiz DENİZALP</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532/3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05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Eşref ÇAKU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346/19</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08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uhammet SÜ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762/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08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yşe BİLGEN vrs. Rahile ARSL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Çavuşl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26/2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09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Rafet DEV</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752/3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1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bdurrahman ÖZDEMİ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752/3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15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Latif YETME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497/1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16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Kıymet ŞENE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498/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16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Hanife KARTOĞULLAR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741/2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rPr>
              <w:t>kabulüne,</w:t>
            </w:r>
            <w:r>
              <w:rPr>
                <w:rFonts w:eastAsia="Times New Roman"/>
              </w:rPr>
              <w:t xml:space="preserve"> meri uygulama imar planı kararları doğrultusunda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18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Yusuf ÇİÇEK</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497/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19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Serkan Volkan TALASLIOĞL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781/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20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Cavit ÇİFTÇ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724/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rPr>
              <w:t>kabulüne,</w:t>
            </w:r>
            <w:r>
              <w:rPr>
                <w:rFonts w:eastAsia="Times New Roman"/>
              </w:rPr>
              <w:t xml:space="preserve"> meri uygulama imar planı kararları doğrultusunda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2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Ömer TÜTE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437/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26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Umut KAYAALP</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Çavuşl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764/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3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29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Cafer KORKMA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451/3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512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Durmuş BELE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3003. Sokak</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rPr>
              <w:t>kabulüne,</w:t>
            </w:r>
            <w:r>
              <w:rPr>
                <w:rFonts w:eastAsia="Times New Roman"/>
              </w:rPr>
              <w:t xml:space="preserve"> bölgenin kentsel dönüşüme ihtiyacı olduğu anlaşılmakla birlikte bölge bütününde dönüşüm öngörüsü bulunan bir imar planı yapılıncaya dek mevcut ada düzeninin korunması gerektiği değerlendirildiğinden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3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550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bdullah ÖZE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3003. Sokak</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rPr>
              <w:t>kabulüne,</w:t>
            </w:r>
            <w:r>
              <w:rPr>
                <w:rFonts w:eastAsia="Times New Roman"/>
              </w:rPr>
              <w:t xml:space="preserve"> bölgenin kentsel dönüşüme ihtiyacı olduğu anlaşılmakla birlikte bölge bütününde dönüşüm öngörüsü bulunan bir imar planı yapılıncaya dek mevcut ada düzeninin korunması gerektiği değerlendirildiğinden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3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55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uzaffer BALL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3003. Sokak</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rPr>
              <w:t>kabulüne,</w:t>
            </w:r>
            <w:r>
              <w:rPr>
                <w:rFonts w:eastAsia="Times New Roman"/>
              </w:rPr>
              <w:t xml:space="preserve"> bölgenin kentsel dönüşüme ihtiyacı olduğu anlaşılmakla birlikte bölge bütününde dönüşüm öngörüsü bulunan bir imar planı yapılıncaya dek mevcut ada düzeninin korunması gerektiği değerlendirildiğinden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564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Eyüp AKSO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3003. Sokak</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rPr>
              <w:t>kabulüne,</w:t>
            </w:r>
            <w:r>
              <w:rPr>
                <w:rFonts w:eastAsia="Times New Roman"/>
              </w:rPr>
              <w:t xml:space="preserve"> bölgenin kentsel dönüşüme ihtiyacı olduğu anlaşılmakla birlikte bölge bütününde dönüşüm öngörüsü bulunan bir imar planı yapılıncaya dek mevcut ada düzeninin korunması gerektiği değerlendirildiğinden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574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Salih ACA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3003. Sokak</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rPr>
              <w:t>kabulüne,</w:t>
            </w:r>
            <w:r>
              <w:rPr>
                <w:rFonts w:eastAsia="Times New Roman"/>
              </w:rPr>
              <w:t xml:space="preserve"> bölgenin kentsel dönüşüme ihtiyacı olduğu anlaşılmakla birlikte bölge bütününde dönüşüm öngörüsü bulunan bir imar planı yapılıncaya dek mevcut ada düzeninin korunması gerektiği değerlendirildiğinden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63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Halil ÇEVİK</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3003. Sokak</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rPr>
              <w:t>kabulüne,</w:t>
            </w:r>
            <w:r>
              <w:rPr>
                <w:rFonts w:eastAsia="Times New Roman"/>
              </w:rPr>
              <w:t xml:space="preserve"> bölgenin kentsel dönüşüme ihtiyacı olduğu anlaşılmakla birlikte bölge bütününde dönüşüm öngörüsü bulunan bir imar planı yapılıncaya dek mevcut ada düzeninin korunması gerektiği değerlendirildiğinden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663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Emine ÖDEMİ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3003. Sokak</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rPr>
              <w:t>kabulüne,</w:t>
            </w:r>
            <w:r>
              <w:rPr>
                <w:rFonts w:eastAsia="Times New Roman"/>
              </w:rPr>
              <w:t xml:space="preserve"> bölgenin kentsel dönüşüme ihtiyacı olduğu anlaşılmakla birlikte bölge bütününde dönüşüm öngörüsü bulunan bir imar planı yapılıncaya dek mevcut ada düzeninin korunması gerektiği değerlendirildiğinden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60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Selahatin C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761/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 xml:space="preserve">reddine, </w:t>
            </w:r>
            <w:r>
              <w:rPr>
                <w:rFonts w:eastAsia="Times New Roman"/>
              </w:rPr>
              <w:t xml:space="preserve">ancak söz konusu alanda gelen itirazlar doğrultusunda alanın </w:t>
            </w:r>
            <w:r>
              <w:rPr>
                <w:rFonts w:eastAsia="Times New Roman"/>
                <w:b/>
                <w:bCs/>
              </w:rPr>
              <w:t>ekli paraflı krokide görüldüğü şekliyle yeniden düzenlenmesi,</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4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37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Bahattin KAR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67/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4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285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Fatma KELEŞ, Abdurrahman KARATAŞ, Döndü KALIN, Hakan ARSLAN, Hüseyin IRMAK, A. Ali GÜL, Hıdır YILDIZ, Şakir KALIN, Mustafa IRMAK, Songül GÖÇBE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8035. Sokak</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plan onama sınırları dışında kaldığı anlaşıldığından </w:t>
            </w: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4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18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Hüseyin KARACILA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497/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4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67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Sabri İN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41/3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67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Nihat İN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41/3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4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38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Fatma UYĞU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452/3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4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37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li YILMA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452/3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4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1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bdurrahman ÖZDEMİ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Çavuşl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752/3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4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00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ehmet CANBAZ, Mehmet Kemal TOKGÖ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833/3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93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evlüt ACIBA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13/5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üst ölçekli plandan gelen yoğunluk kararlarına uygun olarak plan kararı getirildiği anlaşıldığından </w:t>
            </w: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5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691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ustafa MENEKŞ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Çavuşl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26/19 (dilekçede 7026/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5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697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Hüdaverdi ULUPINA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347/33 (dilekçede 4347/2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5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29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ehmet Ali BAYSA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515/5 (dilekçede 403/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5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88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yhan ACARAKÇA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Çavuşl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26/27 (dilekçede 7026/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5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89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Şengül GERÇEK</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41/37 (dilekçede 7041/1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5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89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Ökkeş POLA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Çavuşl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26/21 (dilekçede 7026/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5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52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Kadriye KÜLTÜ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075/9</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5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08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ehmet Ali BİLGEN vrs. Rahile ARSL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Çavuşl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26/26 (dilekçede 7026/1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58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li YILDI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782/11 (dilekçede 4752/1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58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li AYDINO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833/37 (dilekçede 3833/3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6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697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Yener TAŞPINA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781/27 (dilekçede 4381/2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6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632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Kasım BAKI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741/18 (dilekçede 418/1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rPr>
              <w:t>kabulüne,</w:t>
            </w:r>
            <w:r>
              <w:rPr>
                <w:rFonts w:eastAsia="Times New Roman"/>
              </w:rPr>
              <w:t xml:space="preserve"> meri uygulama imar planı kararları doğrultusunda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6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47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Salih KARAKO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346/12 (dilekçede 7346/1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476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Serhat GEÇGİ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742/1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üst ölçekli plandan gelen yoğunluk kararlarına uygun olarak plan kararı getirildiği anlaşıldığından </w:t>
            </w: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6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587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Hatice YAVUZK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947/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üst ölçekli plandan gelen yoğunluk kararlarına uygun olarak plan kararı getirildiği anlaşıldığından </w:t>
            </w: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6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599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Kerim KILI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İhs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52/21,2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üst ölçekli plandan gelen yoğunluk kararlarına uygun olarak plan kararı getirildiği anlaşıldığından </w:t>
            </w: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6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619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yla TO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840/1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üst ölçekli plandan gelen yoğunluk kararlarına uygun olarak plan kararı getirildiği anlaşıldığından </w:t>
            </w: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6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50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Hasan Alp IŞIKAR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214/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üst ölçekli plandan gelen yoğunluk kararlarına uygun olarak plan kararı getirildiği anlaşıldığından </w:t>
            </w: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4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Şaziye ÖKTE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840/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üst ölçekli plandan gelen yoğunluk kararlarına uygun olarak plan kararı getirildiği anlaşıldığından </w:t>
            </w: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7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40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uazzez ERYILMA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840/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üst ölçekli plandan gelen yoğunluk kararlarına uygun olarak plan kararı getirildiği anlaşıldığından </w:t>
            </w: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7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40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Yalçın DÜR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840/9</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üst ölçekli plandan gelen yoğunluk kararlarına uygun olarak plan kararı getirildiği anlaşıldığından </w:t>
            </w: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7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86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v. Derviş Ahmet U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924/2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aynı imar adası içerisinde farklı yapılaşma koşulları olmasının uygun olmadığı değerlendirildiğinden </w:t>
            </w: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7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93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Kadir GÖÇE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İhs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36/34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üst ölçekli plandan gelen yoğunluk kararlarına uygun olarak plan kararı getirildiği anlaşıldığından </w:t>
            </w: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7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04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Ender ŞENE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Sağlı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84/1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üst ölçekli plandan gelen yoğunluk kararlarına uygun olarak plan kararı getirildiği anlaşıldığından </w:t>
            </w: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7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04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Yusuf TA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Sağlı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84/1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üst ölçekli plandan gelen yoğunluk kararlarına uygun olarak plan kararı getirildiği anlaşıldığından </w:t>
            </w: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7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40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Seyhan KIVAN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840/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üst ölçekli plandan gelen yoğunluk kararlarına uygun olarak plan kararı getirildiği anlaşıldığından </w:t>
            </w: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7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40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li ÖKTE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840/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üst ölçekli plandan gelen yoğunluk kararlarına uygun olarak plan kararı getirildiği anlaşıldığından </w:t>
            </w: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7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4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Faruk ÖKTE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840/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üst ölçekli plandan gelen yoğunluk kararlarına uygun olarak plan kararı getirildiği anlaşıldığından </w:t>
            </w: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4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Salih ÖKTE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840/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üst ölçekli plandan gelen yoğunluk kararlarına uygun olarak plan kararı getirildiği anlaşıldığından </w:t>
            </w: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8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40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Salihe ÖKTE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840/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üst ölçekli plandan gelen yoğunluk kararlarına uygun olarak plan kararı getirildiği anlaşıldığından </w:t>
            </w: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8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93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Fatih Gani BO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İhs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36/34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üst ölçekli plandan gelen yoğunluk kararlarına uygun olarak plan kararı getirildiği anlaşıldığından </w:t>
            </w: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8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494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Celal YEN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53/1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8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562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Hüseyin KAPL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54/1,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8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579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etin GÜNA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705/1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8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600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üslüm KAPL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54/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8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609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Elife SAKA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06/8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8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649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Fatma Sezgin SEZGİNOĞL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919/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8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13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dil ÖZK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51/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14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Emine ÇİFTÇ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51/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9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14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Yahya KAR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51/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9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28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Gülsen YÜCESO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İhs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72/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imar adalarının yapılaşma koşullarına elverişli olmaması ve bölgesel bütünlüğü sağlaması nedeniyle </w:t>
            </w: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9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36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Kamil GİRGİ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920/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9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6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Necmettin KILI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732/1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ısmen kabulüne,</w:t>
            </w:r>
            <w:r>
              <w:rPr>
                <w:rFonts w:eastAsia="Times New Roman"/>
              </w:rPr>
              <w:t xml:space="preserve"> üst ölçekli plandan gelen yoğunluk kararları dikkate alınarak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9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58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Nazmi TEKİ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Çavuşl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633/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9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55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Süleyman USL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732/1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ısmen kabulüne,</w:t>
            </w:r>
            <w:r>
              <w:rPr>
                <w:rFonts w:eastAsia="Times New Roman"/>
              </w:rPr>
              <w:t xml:space="preserve"> üst ölçekli plandan gelen yoğunluk kararları dikkate alınarak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9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55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Nuray USL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728/1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ısmen kabulüne,</w:t>
            </w:r>
            <w:r>
              <w:rPr>
                <w:rFonts w:eastAsia="Times New Roman"/>
              </w:rPr>
              <w:t xml:space="preserve"> üst ölçekli plandan gelen yoğunluk kararları dikkate alınarak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9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35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Gazi DÜLEK</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52/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9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35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ustafa DÜLEK</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52/1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32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Ramazan DURAMA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51/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09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usa KUZ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52/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26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Yusuf DAK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334/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imar adalarının yapılaşma koşullarına elverişli olmaması ve bölgesel bütünlüğü sağlaması nedeniyle </w:t>
            </w: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03/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26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Ömer Nazmi ÖZDEMİR, Memiş ŞAHİ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924/9</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üst ölçekli plandan gelen yoğunluk kararlarına uygun olarak plan kararı getirildiği anlaşıldığından </w:t>
            </w: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0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26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Ömer Nazmi ÖZDEMİR, Memiş ŞAHİ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924/9</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üst ölçekli plandan gelen yoğunluk kararlarına uygun olarak plan kararı getirildiği anlaşıldığından </w:t>
            </w: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0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26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lican ÖZDEMİ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337/1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imar adalarının yapılaşma koşullarına elverişli olmaması ve bölgesel bütünlüğü sağlaması nedeniyle </w:t>
            </w: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27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hmet DOĞ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52/9</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27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ustafa KIRMIZ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52/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0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28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uhammet SO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52/1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0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28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hmet ÖZTÜRK</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52/1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0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28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laaddin ERE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49/1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60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Göksel KAY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49/1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imar adalarının yapılaşma koşullarına elverişli olmaması ve bölgesel bütünlüğü sağlaması nedeniyle </w:t>
            </w: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60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Halil YILDIRI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49/1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imar adalarının yapılaşma koşullarına elverişli olmaması ve bölgesel bütünlüğü sağlaması nedeniyle </w:t>
            </w: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31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Basır DURAMA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51/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3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Feti DURAMA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51/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32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kif DURAMA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51/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32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Şaban DURAMA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51/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35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hmet DÜLEK</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52/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lan ana kararlarının bütünlüğü ve öngörülen ulaşım sistemine uygun olmadığı ve plan hiyerarşisi gereği üst ölçekli plan kararları doğrultusunda işaretlendiği anlaşıldığından</w:t>
            </w:r>
            <w:r>
              <w:rPr>
                <w:rFonts w:eastAsia="Times New Roman"/>
                <w:b/>
                <w:bCs/>
              </w:rPr>
              <w:t xml:space="preserve"> reddine,</w:t>
            </w:r>
            <w:r>
              <w:rPr>
                <w:rFonts w:eastAsia="Times New Roman"/>
              </w:rPr>
              <w:t xml:space="preserve"> ancak söz konusu alanda gelen itirazlar doğrultusunda alanın</w:t>
            </w:r>
            <w:r>
              <w:rPr>
                <w:rFonts w:eastAsia="Times New Roman"/>
                <w:b/>
                <w:bCs/>
              </w:rPr>
              <w:t xml:space="preserve"> 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27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yşe METİ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52/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28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Serpil ATA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52/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89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Fatma ÖZSO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51/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35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hmet DÜLEK</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52/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60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Ferdane YILDI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732/1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ısmen kabulüne,</w:t>
            </w:r>
            <w:r>
              <w:rPr>
                <w:rFonts w:eastAsia="Times New Roman"/>
              </w:rPr>
              <w:t xml:space="preserve"> üst ölçekli plandan gelen yoğunluk kararları dikkate alınarak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36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Kamil GİRGİ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919/13 (dilekçede 4919/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63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ehmet Ali GÜRBÜ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08/6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80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Fatma KIZILİ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Çavuşl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27/2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82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ahmut YİĞİ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55/2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88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Kasım KILI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Çavuşl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549/1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90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Erhan ŞE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Çavuşl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43/3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90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Şükrü ŞA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Çavuşl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43/3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00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hmet YEŞİ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Çavuşl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27/1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17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esut TEKDEMİ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31/3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3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3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Latif ÖZBEK</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739/2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564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Hüseyin KAPL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54/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3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25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Durali KIZILİ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26/24 (dilekçede 7026/1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3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26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uhsin DER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26/24 (dilekçede 7026/1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00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hmet YAM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Çavuşl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27/31 (dilekçede 7027/1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3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59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Toroslar Belediye Başkanlığ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621 adanın kuzeyi</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36/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59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Toroslar Belediye Başkanlığ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401/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ısmen kabulüne,</w:t>
            </w:r>
            <w:r>
              <w:rPr>
                <w:rFonts w:eastAsia="Times New Roman"/>
              </w:rPr>
              <w:t xml:space="preserve"> alanın yeşil alan dengesi değişmeyecek şekilde "Rekreasyon Alanı" olarak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52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ehmet ŞİMŞEK - Zeki Ayan Mahallesi Muhtarlığ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2044 ve 82046 Sokak kesişimi</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38/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82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ersin Çevre, Şehircilik ve İklim Değişikliği İl Müdürlüğ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Yalınaya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12/8,9,1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38/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82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ersin Çevre, Şehircilik ve İklim Değişikliği İl Müdürlüğ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400/1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38/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82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ersin Çevre, Şehircilik ve İklim Değişikliği İl Müdürlüğ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400/1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38/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82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ersin Çevre, Şehircilik ve İklim Değişikliği İl Müdürlüğ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mani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35/4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38/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82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ersin Çevre, Şehircilik ve İklim Değişikliği İl Müdürlüğ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Çavuşl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635/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38/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82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ersin Çevre, Şehircilik ve İklim Değişikliği İl Müdürlüğ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Çavuşl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635/1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3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24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Toroslar Belediye Başkanlığ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ddine,</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411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ksa Doğalga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ısmen kabulüne,</w:t>
            </w:r>
            <w:r>
              <w:rPr>
                <w:rFonts w:eastAsia="Times New Roman"/>
              </w:rPr>
              <w:t xml:space="preserve"> alanın </w:t>
            </w:r>
            <w:r>
              <w:rPr>
                <w:rFonts w:eastAsia="Times New Roman"/>
                <w:b/>
                <w:bCs/>
              </w:rPr>
              <w:t>ekli paraflı krokide görüldüğü şekliyle yeniden düzenlenmesine,</w:t>
            </w:r>
          </w:p>
        </w:tc>
      </w:tr>
    </w:tbl>
    <w:p>
      <w:pPr>
        <w:pStyle w:val="Normal"/>
        <w:ind w:firstLine="720"/>
        <w:jc w:val="both"/>
        <w:rPr>
          <w:rFonts w:eastAsia="Times New Roman"/>
          <w:bCs/>
          <w:sz w:val="8"/>
          <w:szCs w:val="24"/>
        </w:rPr>
      </w:pPr>
      <w:r>
        <w:rPr>
          <w:rFonts w:eastAsia="Times New Roman"/>
          <w:bCs/>
          <w:sz w:val="8"/>
          <w:szCs w:val="24"/>
        </w:rPr>
      </w:r>
    </w:p>
    <w:p>
      <w:pPr>
        <w:pStyle w:val="Normal"/>
        <w:ind w:firstLine="720"/>
        <w:jc w:val="both"/>
        <w:rPr>
          <w:rFonts w:eastAsia="Times New Roman"/>
          <w:bCs/>
          <w:sz w:val="23"/>
          <w:szCs w:val="23"/>
        </w:rPr>
      </w:pPr>
      <w:r>
        <w:rPr>
          <w:rFonts w:eastAsia="Times New Roman"/>
          <w:bCs/>
          <w:sz w:val="23"/>
          <w:szCs w:val="23"/>
        </w:rPr>
        <w:t>Ayrıca, Mersin Büyükşehir Belediye Başkanlığı’nın 06.03.2023 tarih ve 49881 sayılı yazısı doğrultusunda; Mersin Büyükşehir Belediye Meclisi’nin 10.02.2023 tarih ve 92 sayılı kararı ile 1/5000 Ölçekli Nazım İmar Planı’nda “Belediye Hizmet Alanı” olarak işaretlenen Toroslar İlçesi, Osmaniye Mahallesi 418 ada 124 parselin üst ölçekli plan kararlarına uygun olarak “E:1.25 TAKS:0.50 Belediye Hizmet Alanı (Mersin Büyükşehir Belediyesi Sosyal, Kültürel, İdari Tesis Alanı)” olarak işaretlenmesine;</w:t>
      </w:r>
    </w:p>
    <w:p>
      <w:pPr>
        <w:pStyle w:val="Normal"/>
        <w:ind w:firstLine="720"/>
        <w:jc w:val="both"/>
        <w:rPr>
          <w:b/>
          <w:b/>
          <w:sz w:val="23"/>
          <w:szCs w:val="23"/>
        </w:rPr>
      </w:pPr>
      <w:r>
        <w:rPr>
          <w:rFonts w:eastAsia="Times New Roman"/>
          <w:bCs/>
          <w:sz w:val="23"/>
          <w:szCs w:val="23"/>
        </w:rPr>
        <w:t xml:space="preserve">Buna ek olarak, planın güneybatı sınırını oluşturan 203. Cadde’nin  20 metre enkesiti değiştirilmeyecek biçimde GMK Bulvarı kesişiminin, mevcut parselasyon ve yapılaşmalar dikkate alınarak </w:t>
      </w:r>
      <w:r>
        <w:rPr>
          <w:rFonts w:eastAsia="Times New Roman"/>
          <w:b/>
          <w:bCs/>
          <w:sz w:val="23"/>
          <w:szCs w:val="23"/>
        </w:rPr>
        <w:t xml:space="preserve">ekli paraflı krokide görüldüğü şekliyle yeniden düzenlenmesine, </w:t>
      </w:r>
      <w:r>
        <w:rPr>
          <w:rFonts w:eastAsia="Times New Roman"/>
          <w:bCs/>
          <w:sz w:val="23"/>
          <w:szCs w:val="23"/>
        </w:rPr>
        <w:t>komisyonlarımız tarafından</w:t>
      </w:r>
      <w:r>
        <w:rPr>
          <w:rFonts w:eastAsia="Times New Roman"/>
          <w:b/>
          <w:bCs/>
          <w:sz w:val="23"/>
          <w:szCs w:val="23"/>
        </w:rPr>
        <w:t xml:space="preserve"> oy birliğiyle </w:t>
      </w:r>
      <w:r>
        <w:rPr>
          <w:rFonts w:eastAsia="Times New Roman"/>
          <w:bCs/>
          <w:sz w:val="23"/>
          <w:szCs w:val="23"/>
        </w:rPr>
        <w:t>karar verilmiştir.</w:t>
      </w:r>
      <w:r>
        <w:rPr>
          <w:bCs/>
          <w:color w:val="000000"/>
          <w:sz w:val="23"/>
          <w:szCs w:val="23"/>
        </w:rPr>
        <w:t xml:space="preserve">” </w:t>
      </w:r>
      <w:r>
        <w:rPr>
          <w:sz w:val="23"/>
          <w:szCs w:val="23"/>
        </w:rPr>
        <w:t>denilmektedir.</w:t>
      </w:r>
    </w:p>
    <w:p>
      <w:pPr>
        <w:pStyle w:val="Normal"/>
        <w:ind w:firstLine="708"/>
        <w:jc w:val="both"/>
        <w:rPr>
          <w:rFonts w:eastAsia="Times New Roman"/>
          <w:b/>
          <w:b/>
          <w:sz w:val="10"/>
          <w:szCs w:val="23"/>
        </w:rPr>
      </w:pPr>
      <w:r>
        <w:rPr>
          <w:rFonts w:eastAsia="Times New Roman"/>
          <w:b/>
          <w:sz w:val="10"/>
          <w:szCs w:val="23"/>
        </w:rPr>
      </w:r>
    </w:p>
    <w:p>
      <w:pPr>
        <w:pStyle w:val="Normal"/>
        <w:ind w:firstLine="708"/>
        <w:jc w:val="both"/>
        <w:rPr>
          <w:rFonts w:eastAsia="Times New Roman"/>
          <w:sz w:val="23"/>
          <w:szCs w:val="23"/>
        </w:rPr>
      </w:pPr>
      <w:r>
        <w:rPr>
          <w:rFonts w:eastAsia="Times New Roman"/>
          <w:sz w:val="23"/>
          <w:szCs w:val="23"/>
        </w:rPr>
        <w:t>Müzakerelerin devamı aşamasında;</w:t>
      </w:r>
    </w:p>
    <w:p>
      <w:pPr>
        <w:pStyle w:val="Normal"/>
        <w:ind w:firstLine="708"/>
        <w:jc w:val="both"/>
        <w:rPr>
          <w:rFonts w:eastAsia="Times New Roman"/>
          <w:sz w:val="10"/>
          <w:szCs w:val="23"/>
        </w:rPr>
      </w:pPr>
      <w:r>
        <w:rPr>
          <w:rFonts w:eastAsia="Times New Roman"/>
          <w:sz w:val="10"/>
          <w:szCs w:val="23"/>
        </w:rPr>
      </w:r>
    </w:p>
    <w:p>
      <w:pPr>
        <w:pStyle w:val="Normal"/>
        <w:ind w:firstLine="708"/>
        <w:jc w:val="both"/>
        <w:rPr/>
      </w:pPr>
      <w:r>
        <w:rPr>
          <w:rFonts w:eastAsia="Times New Roman"/>
          <w:sz w:val="23"/>
          <w:szCs w:val="23"/>
        </w:rPr>
        <w:t>Meclis Üyelerinden Atsız Afşın YILMAZ, Mükerrem TOLLU, Neşet TARHAN, Volkan ŞEKER, Ahmet DURAK,  Ahmet ÖZTÜRK, Ahmet YALÇIN, Ali DENİZ, Hasan TÜZÜN, Hayrettin ORĞUN, Hüseyin YEŞİL, İsmail YERLİKAYA, Mehmet ÇELİK, Mevlüt EKMEKCİ, Mevlüt OK ve Ali YILMAZ’ın Meclis Salonundan ayrıldığı tespit edilmiş olup;</w:t>
      </w:r>
    </w:p>
    <w:p>
      <w:pPr>
        <w:pStyle w:val="Normal"/>
        <w:jc w:val="both"/>
        <w:rPr>
          <w:rFonts w:eastAsia="Times New Roman"/>
          <w:sz w:val="12"/>
          <w:szCs w:val="23"/>
        </w:rPr>
      </w:pPr>
      <w:r>
        <w:rPr>
          <w:rFonts w:eastAsia="Times New Roman"/>
          <w:sz w:val="12"/>
          <w:szCs w:val="23"/>
        </w:rPr>
      </w:r>
    </w:p>
    <w:p>
      <w:pPr>
        <w:pStyle w:val="Normal"/>
        <w:ind w:firstLine="708"/>
        <w:jc w:val="both"/>
        <w:rPr/>
      </w:pPr>
      <w:r>
        <w:rPr>
          <w:rFonts w:eastAsia="Times New Roman"/>
          <w:sz w:val="23"/>
          <w:szCs w:val="23"/>
        </w:rPr>
        <w:t xml:space="preserve">Toplantı salonunda mevcut bulunan </w:t>
      </w:r>
      <w:r>
        <w:rPr>
          <w:rFonts w:eastAsia="Times New Roman"/>
          <w:b/>
          <w:sz w:val="23"/>
          <w:szCs w:val="23"/>
        </w:rPr>
        <w:t>46</w:t>
      </w:r>
      <w:r>
        <w:rPr>
          <w:rFonts w:eastAsia="Times New Roman"/>
          <w:sz w:val="23"/>
          <w:szCs w:val="23"/>
        </w:rPr>
        <w:t xml:space="preserve"> üyenin katılımıyla yapılan işari oylama neticesinde;</w:t>
      </w:r>
    </w:p>
    <w:p>
      <w:pPr>
        <w:pStyle w:val="Normal"/>
        <w:jc w:val="both"/>
        <w:rPr>
          <w:rFonts w:eastAsia="Times New Roman"/>
          <w:bCs/>
          <w:sz w:val="12"/>
          <w:szCs w:val="23"/>
        </w:rPr>
      </w:pPr>
      <w:r>
        <w:rPr>
          <w:rFonts w:eastAsia="Times New Roman"/>
          <w:bCs/>
          <w:sz w:val="12"/>
          <w:szCs w:val="23"/>
        </w:rPr>
      </w:r>
    </w:p>
    <w:p>
      <w:pPr>
        <w:pStyle w:val="Normal"/>
        <w:ind w:firstLine="708"/>
        <w:jc w:val="both"/>
        <w:rPr/>
      </w:pPr>
      <w:r>
        <w:rPr>
          <w:rFonts w:eastAsia="Times New Roman"/>
          <w:sz w:val="23"/>
          <w:szCs w:val="23"/>
        </w:rPr>
        <w:t xml:space="preserve">Söz konusu komisyon raporunun </w:t>
      </w:r>
      <w:r>
        <w:rPr>
          <w:rFonts w:eastAsia="Times New Roman"/>
          <w:b/>
          <w:sz w:val="23"/>
          <w:szCs w:val="23"/>
        </w:rPr>
        <w:t>kabul edilerek</w:t>
      </w:r>
      <w:r>
        <w:rPr>
          <w:rFonts w:eastAsia="Times New Roman"/>
          <w:sz w:val="23"/>
          <w:szCs w:val="23"/>
        </w:rPr>
        <w:t xml:space="preserve">, 3194 sayılı İmar Kanunu’nun 8/b maddesi gereğince </w:t>
      </w:r>
      <w:r>
        <w:rPr>
          <w:rFonts w:eastAsia="Times New Roman"/>
          <w:b/>
          <w:sz w:val="23"/>
          <w:szCs w:val="23"/>
        </w:rPr>
        <w:t>onaylanmasına</w:t>
      </w:r>
      <w:r>
        <w:rPr>
          <w:rFonts w:eastAsia="Times New Roman"/>
          <w:sz w:val="23"/>
          <w:szCs w:val="23"/>
        </w:rPr>
        <w:t xml:space="preserve">, mevcudun </w:t>
      </w:r>
      <w:r>
        <w:rPr>
          <w:rFonts w:eastAsia="Times New Roman"/>
          <w:b/>
          <w:sz w:val="23"/>
          <w:szCs w:val="23"/>
        </w:rPr>
        <w:t>oy birliği</w:t>
      </w:r>
      <w:r>
        <w:rPr>
          <w:rFonts w:eastAsia="Times New Roman"/>
          <w:sz w:val="23"/>
          <w:szCs w:val="23"/>
        </w:rPr>
        <w:t xml:space="preserve"> ile karar verilmiştir.</w:t>
      </w:r>
    </w:p>
    <w:p>
      <w:pPr>
        <w:pStyle w:val="Normal"/>
        <w:jc w:val="both"/>
        <w:rPr>
          <w:rFonts w:eastAsia="Times New Roman"/>
          <w:b/>
          <w:b/>
          <w:bCs/>
          <w:sz w:val="23"/>
          <w:szCs w:val="23"/>
        </w:rPr>
      </w:pPr>
      <w:r>
        <w:rPr>
          <w:rFonts w:eastAsia="Times New Roman"/>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b/>
          <w:bCs/>
          <w:sz w:val="23"/>
          <w:szCs w:val="23"/>
        </w:rPr>
        <w:t>Vahap SEÇER                            Aysel MAVİOĞLU ÖNER               Haluk MUTLUAY</w:t>
      </w:r>
    </w:p>
    <w:p>
      <w:pPr>
        <w:pStyle w:val="Normal"/>
        <w:jc w:val="both"/>
        <w:rPr/>
      </w:pPr>
      <w:r>
        <w:rPr>
          <w:rFonts w:eastAsia="Times New Roman"/>
          <w:b/>
          <w:bCs/>
          <w:sz w:val="23"/>
          <w:szCs w:val="23"/>
        </w:rPr>
        <w:t xml:space="preserve"> </w:t>
      </w:r>
      <w:r>
        <w:rPr>
          <w:b/>
          <w:bCs/>
          <w:sz w:val="23"/>
          <w:szCs w:val="23"/>
        </w:rPr>
        <w:t>Büyükşehir Belediye Başkanı</w:t>
        <w:tab/>
        <w:t xml:space="preserve">               Meclis Kâtibi</w:t>
        <w:tab/>
        <w:t xml:space="preserve">   </w:t>
        <w:tab/>
        <w:t xml:space="preserve">         Meclis Kâtibi</w:t>
      </w:r>
    </w:p>
    <w:p>
      <w:pPr>
        <w:pStyle w:val="Normal"/>
        <w:jc w:val="both"/>
        <w:rPr>
          <w:b/>
          <w:b/>
          <w:bCs/>
          <w:sz w:val="23"/>
          <w:szCs w:val="23"/>
        </w:rPr>
      </w:pPr>
      <w:r>
        <w:rPr>
          <w:rFonts w:eastAsia="Times New Roman"/>
          <w:b/>
          <w:bCs/>
          <w:sz w:val="23"/>
          <w:szCs w:val="23"/>
        </w:rPr>
        <w:t xml:space="preserve">             </w:t>
      </w:r>
      <w:r>
        <w:rPr>
          <w:b/>
          <w:bCs/>
          <w:sz w:val="23"/>
          <w:szCs w:val="23"/>
        </w:rPr>
        <w:t>Meclis Başkanı</w:t>
      </w:r>
    </w:p>
    <w:sectPr>
      <w:headerReference w:type="default" r:id="rId2"/>
      <w:footerReference w:type="default" r:id="rId3"/>
      <w:type w:val="nextPage"/>
      <w:pgSz w:w="11906" w:h="16838"/>
      <w:pgMar w:left="1361" w:right="1021" w:gutter="0" w:header="142" w:top="425" w:footer="502" w:bottom="5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mbria Math">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19">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923" w:type="dxa"/>
      <w:jc w:val="left"/>
      <w:tblInd w:w="-5" w:type="dxa"/>
      <w:tblLayout w:type="fixed"/>
      <w:tblCellMar>
        <w:top w:w="0" w:type="dxa"/>
        <w:left w:w="70" w:type="dxa"/>
        <w:bottom w:w="0" w:type="dxa"/>
        <w:right w:w="70" w:type="dxa"/>
      </w:tblCellMar>
    </w:tblPr>
    <w:tblGrid>
      <w:gridCol w:w="1893"/>
      <w:gridCol w:w="1541"/>
      <w:gridCol w:w="6489"/>
    </w:tblGrid>
    <w:tr>
      <w:trPr>
        <w:trHeight w:val="314" w:hRule="atLeast"/>
      </w:trPr>
      <w:tc>
        <w:tcPr>
          <w:tcW w:w="343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4"/>
              <w:szCs w:val="22"/>
            </w:rPr>
          </w:pPr>
          <w:r>
            <w:rPr>
              <w:b/>
              <w:bCs/>
              <w:sz w:val="4"/>
              <w:szCs w:val="22"/>
            </w:rPr>
          </w:r>
        </w:p>
        <w:p>
          <w:pPr>
            <w:pStyle w:val="Normal"/>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bCs/>
              <w:sz w:val="22"/>
              <w:szCs w:val="24"/>
            </w:rPr>
            <w:t>Toroslar 3. Etap 1/1000 Ölçekli Revizyon Uygulama İmar Planı’na gelen itirazlar</w:t>
          </w:r>
        </w:p>
      </w:tc>
    </w:tr>
    <w:tr>
      <w:trPr>
        <w:trHeight w:val="301" w:hRule="atLeast"/>
      </w:trPr>
      <w:tc>
        <w:tcPr>
          <w:tcW w:w="343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89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1"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09/2023</w:t>
          </w:r>
        </w:p>
      </w:tc>
      <w:tc>
        <w:tcPr>
          <w:tcW w:w="6489"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1"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42</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Cambria Math" w:hAnsi="Cambria Math" w:cs="Cambria Math"/>
    </w:rPr>
  </w:style>
  <w:style w:type="character" w:styleId="WW8Num5z1">
    <w:name w:val="WW8Num5z1"/>
    <w:qFormat/>
    <w:rPr>
      <w:rFonts w:ascii="Tahoma" w:hAnsi="Tahoma" w:cs="Tahoma"/>
    </w:rPr>
  </w:style>
  <w:style w:type="character" w:styleId="WW8Num6z0">
    <w:name w:val="WW8Num6z0"/>
    <w:qFormat/>
    <w:rPr>
      <w:rFonts w:ascii="Cambria Math" w:hAnsi="Cambria Math" w:cs="Cambria Math"/>
    </w:rPr>
  </w:style>
  <w:style w:type="character" w:styleId="WW8Num6z1">
    <w:name w:val="WW8Num6z1"/>
    <w:qFormat/>
    <w:rPr>
      <w:rFonts w:ascii="Tahoma" w:hAnsi="Tahoma" w:cs="Tahoma"/>
    </w:rPr>
  </w:style>
  <w:style w:type="character" w:styleId="WW8Num7z0">
    <w:name w:val="WW8Num7z0"/>
    <w:qFormat/>
    <w:rPr>
      <w:rFonts w:ascii="Tahoma" w:hAnsi="Tahoma" w:eastAsia="Tahoma" w:cs="Tahoma"/>
    </w:rPr>
  </w:style>
  <w:style w:type="character" w:styleId="WW8Num7z1">
    <w:name w:val="WW8Num7z1"/>
    <w:qFormat/>
    <w:rPr>
      <w:rFonts w:ascii="Tahoma" w:hAnsi="Tahoma" w:cs="Tahoma"/>
    </w:rPr>
  </w:style>
  <w:style w:type="character" w:styleId="WW8Num7z2">
    <w:name w:val="WW8Num7z2"/>
    <w:qFormat/>
    <w:rPr>
      <w:rFonts w:ascii="Cambria Math" w:hAnsi="Cambria Math" w:cs="Cambria Math"/>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mbria Math" w:hAnsi="Cambria Math" w:cs="Cambria Math"/>
    </w:rPr>
  </w:style>
  <w:style w:type="character" w:styleId="WW8Num13z1">
    <w:name w:val="WW8Num13z1"/>
    <w:qFormat/>
    <w:rPr>
      <w:rFonts w:ascii="Tahoma" w:hAnsi="Tahoma" w:cs="Tahoma"/>
    </w:rPr>
  </w:style>
  <w:style w:type="character" w:styleId="WW8Num14z0">
    <w:name w:val="WW8Num14z0"/>
    <w:qFormat/>
    <w:rPr/>
  </w:style>
  <w:style w:type="character" w:styleId="WW8Num15z0">
    <w:name w:val="WW8Num15z0"/>
    <w:qFormat/>
    <w:rPr>
      <w:rFonts w:ascii="Tahoma" w:hAnsi="Tahoma" w:eastAsia="Tahoma" w:cs="Tahoma"/>
      <w:b w:val="false"/>
      <w:strike w:val="false"/>
      <w:dstrike w:val="false"/>
      <w:color w:val="000000"/>
    </w:rPr>
  </w:style>
  <w:style w:type="character" w:styleId="WW8Num15z1">
    <w:name w:val="WW8Num15z1"/>
    <w:qFormat/>
    <w:rPr>
      <w:rFonts w:ascii="Tahoma" w:hAnsi="Tahoma" w:cs="Tahoma"/>
    </w:rPr>
  </w:style>
  <w:style w:type="character" w:styleId="WW8Num15z2">
    <w:name w:val="WW8Num15z2"/>
    <w:qFormat/>
    <w:rPr>
      <w:rFonts w:ascii="Cambria Math" w:hAnsi="Cambria Math" w:cs="Cambria Math"/>
    </w:rPr>
  </w:style>
  <w:style w:type="character" w:styleId="WW8Num16z0">
    <w:name w:val="WW8Num16z0"/>
    <w:qFormat/>
    <w:rPr/>
  </w:style>
  <w:style w:type="character" w:styleId="WW8Num17z0">
    <w:name w:val="WW8Num17z0"/>
    <w:qFormat/>
    <w:rPr>
      <w:b/>
      <w:i w:val="false"/>
    </w:rPr>
  </w:style>
  <w:style w:type="character" w:styleId="WW8Num18z0">
    <w:name w:val="WW8Num18z0"/>
    <w:qFormat/>
    <w:rPr>
      <w:rFonts w:ascii="Tahoma" w:hAnsi="Tahoma" w:eastAsia="Tahoma" w:cs="Tahoma"/>
    </w:rPr>
  </w:style>
  <w:style w:type="character" w:styleId="WW8Num18z1">
    <w:name w:val="WW8Num18z1"/>
    <w:qFormat/>
    <w:rPr>
      <w:rFonts w:ascii="Tahoma" w:hAnsi="Tahoma" w:cs="Tahoma"/>
    </w:rPr>
  </w:style>
  <w:style w:type="character" w:styleId="WW8Num18z2">
    <w:name w:val="WW8Num18z2"/>
    <w:qFormat/>
    <w:rPr>
      <w:rFonts w:ascii="Cambria Math" w:hAnsi="Cambria Math" w:cs="Cambria Math"/>
    </w:rPr>
  </w:style>
  <w:style w:type="character" w:styleId="WW8Num19z0">
    <w:name w:val="WW8Num19z0"/>
    <w:qFormat/>
    <w:rPr/>
  </w:style>
  <w:style w:type="character" w:styleId="WW8Num20z0">
    <w:name w:val="WW8Num20z0"/>
    <w:qFormat/>
    <w:rPr>
      <w:b/>
      <w:bCs/>
      <w:i w:val="false"/>
      <w:iCs w:val="false"/>
      <w:color w:val="000000"/>
    </w:rPr>
  </w:style>
  <w:style w:type="character" w:styleId="WW8Num21z0">
    <w:name w:val="WW8Num21z0"/>
    <w:qFormat/>
    <w:rPr>
      <w:color w:val="000000"/>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StbilgiChar1">
    <w:name w:val="Üstbilgi Char"/>
    <w:qFormat/>
    <w:rPr/>
  </w:style>
  <w:style w:type="character" w:styleId="AltbilgiChar1">
    <w:name w:val="Altbilgi Char"/>
    <w:qFormat/>
    <w:rPr/>
  </w:style>
  <w:style w:type="character" w:styleId="Balk1Char1">
    <w:name w:val="Başlık 1 Char1"/>
    <w:qFormat/>
    <w:rPr>
      <w:rFonts w:ascii="Tahoma" w:hAnsi="Tahoma" w:eastAsia="Times New Roman" w:cs="Times New Roman"/>
      <w:b/>
      <w:sz w:val="20"/>
      <w:szCs w:val="20"/>
      <w:lang w:val="tr-TR"/>
    </w:rPr>
  </w:style>
  <w:style w:type="character" w:styleId="GvdeMetni2Char">
    <w:name w:val="Gövde Metni 2 Char"/>
    <w:basedOn w:val="VarsaylanParagrafYaz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2">
    <w:name w:val="Gövde Metni 2"/>
    <w:basedOn w:val="Normal"/>
    <w:qFormat/>
    <w:pPr>
      <w:spacing w:lineRule="auto" w:line="480" w:before="0" w:after="120"/>
    </w:pPr>
    <w:rPr>
      <w:rFonts w:eastAsia="Times New Roman"/>
    </w:rPr>
  </w:style>
  <w:style w:type="paragraph" w:styleId="CharChar1CharCharCharCharCharCharChar">
    <w:name w:val="Char Char1 Char Char Char Char Char Char Char"/>
    <w:basedOn w:val="Normal"/>
    <w:qFormat/>
    <w:pPr>
      <w:spacing w:lineRule="auto" w:line="360"/>
      <w:jc w:val="both"/>
    </w:pPr>
    <w:rPr>
      <w:rFonts w:eastAsia="Times New Roman"/>
      <w:sz w:val="24"/>
      <w:szCs w:val="24"/>
      <w:lang w:val="en-GB"/>
    </w:rPr>
  </w:style>
  <w:style w:type="paragraph" w:styleId="Font5">
    <w:name w:val="font5"/>
    <w:basedOn w:val="Normal"/>
    <w:qFormat/>
    <w:pPr>
      <w:spacing w:before="280" w:after="280"/>
    </w:pPr>
    <w:rPr>
      <w:rFonts w:eastAsia="Times New Roman"/>
      <w:color w:val="000000"/>
      <w:sz w:val="24"/>
      <w:szCs w:val="24"/>
    </w:rPr>
  </w:style>
  <w:style w:type="paragraph" w:styleId="Font6">
    <w:name w:val="font6"/>
    <w:basedOn w:val="Normal"/>
    <w:qFormat/>
    <w:pPr>
      <w:spacing w:before="280" w:after="280"/>
    </w:pPr>
    <w:rPr>
      <w:rFonts w:eastAsia="Times New Roman"/>
      <w:b/>
      <w:bCs/>
      <w:color w:val="000000"/>
    </w:rPr>
  </w:style>
  <w:style w:type="paragraph" w:styleId="Font7">
    <w:name w:val="font7"/>
    <w:basedOn w:val="Normal"/>
    <w:qFormat/>
    <w:pPr>
      <w:spacing w:before="280" w:after="280"/>
    </w:pPr>
    <w:rPr>
      <w:rFonts w:eastAsia="Times New Roman"/>
      <w:color w:val="000000"/>
    </w:rPr>
  </w:style>
  <w:style w:type="paragraph" w:styleId="Font8">
    <w:name w:val="font8"/>
    <w:basedOn w:val="Normal"/>
    <w:qFormat/>
    <w:pPr>
      <w:spacing w:before="280" w:after="280"/>
    </w:pPr>
    <w:rPr>
      <w:rFonts w:eastAsia="Times New Roman"/>
    </w:rPr>
  </w:style>
  <w:style w:type="paragraph" w:styleId="Font9">
    <w:name w:val="font9"/>
    <w:basedOn w:val="Normal"/>
    <w:qFormat/>
    <w:pPr>
      <w:spacing w:before="280" w:after="280"/>
    </w:pPr>
    <w:rPr>
      <w:rFonts w:eastAsia="Times New Roman"/>
      <w:b/>
      <w:bCs/>
    </w:rPr>
  </w:style>
  <w:style w:type="paragraph" w:styleId="Font10">
    <w:name w:val="font10"/>
    <w:basedOn w:val="Normal"/>
    <w:qFormat/>
    <w:pPr>
      <w:spacing w:before="280" w:after="280"/>
    </w:pPr>
    <w:rPr>
      <w:rFonts w:eastAsia="Times New Roman"/>
      <w:b/>
      <w:bCs/>
      <w:color w:val="000000"/>
      <w:sz w:val="24"/>
      <w:szCs w:val="24"/>
    </w:rPr>
  </w:style>
  <w:style w:type="paragraph" w:styleId="Font11">
    <w:name w:val="font11"/>
    <w:basedOn w:val="Normal"/>
    <w:qFormat/>
    <w:pPr>
      <w:spacing w:before="280" w:after="280"/>
    </w:pPr>
    <w:rPr>
      <w:rFonts w:eastAsia="Times New Roman"/>
      <w:i/>
      <w:iCs/>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eastAsia="Times New Roman"/>
    </w:rPr>
  </w:style>
  <w:style w:type="paragraph" w:styleId="Xl73">
    <w:name w:val="xl73"/>
    <w:basedOn w:val="Normal"/>
    <w:qFormat/>
    <w:pPr>
      <w:spacing w:before="280" w:after="280"/>
      <w:jc w:val="center"/>
      <w:textAlignment w:val="center"/>
    </w:pPr>
    <w:rPr>
      <w:rFonts w:eastAsia="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Msonormal">
    <w:name w:val="msonormal"/>
    <w:basedOn w:val="Normal"/>
    <w:qFormat/>
    <w:pPr>
      <w:spacing w:before="280" w:after="280"/>
    </w:pPr>
    <w:rPr>
      <w:rFonts w:eastAsia="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7030A0"/>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eastAsia="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FF0000"/>
      <w:sz w:val="24"/>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 w:val="24"/>
      <w:szCs w:val="24"/>
    </w:rPr>
  </w:style>
  <w:style w:type="paragraph" w:styleId="Xl82">
    <w:name w:val="xl82"/>
    <w:basedOn w:val="Normal"/>
    <w:qFormat/>
    <w:pPr>
      <w:pBdr>
        <w:top w:val="single" w:sz="4" w:space="0" w:color="000000"/>
        <w:bottom w:val="single" w:sz="4" w:space="0" w:color="000000"/>
      </w:pBdr>
      <w:spacing w:before="280" w:after="280"/>
      <w:jc w:val="center"/>
      <w:textAlignment w:val="center"/>
    </w:pPr>
    <w:rPr>
      <w:rFonts w:eastAsia="Times New Roman"/>
      <w:b/>
      <w:bCs/>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Xl84">
    <w:name w:val="xl84"/>
    <w:basedOn w:val="Normal"/>
    <w:qFormat/>
    <w:pPr>
      <w:pBdr>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86">
    <w:name w:val="xl86"/>
    <w:basedOn w:val="Normal"/>
    <w:qFormat/>
    <w:pPr>
      <w:pBdr>
        <w:left w:val="single" w:sz="4" w:space="0" w:color="000000"/>
        <w:right w:val="single" w:sz="4" w:space="0" w:color="000000"/>
      </w:pBdr>
      <w:spacing w:before="280" w:after="280"/>
      <w:jc w:val="center"/>
      <w:textAlignment w:val="center"/>
    </w:pPr>
    <w:rPr>
      <w:rFonts w:eastAsia="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 w:val="24"/>
      <w:szCs w:val="24"/>
    </w:rPr>
  </w:style>
  <w:style w:type="paragraph" w:styleId="Xl88">
    <w:name w:val="xl88"/>
    <w:basedOn w:val="Normal"/>
    <w:qFormat/>
    <w:pPr>
      <w:pBdr>
        <w:top w:val="single" w:sz="4" w:space="0" w:color="000000"/>
        <w:bottom w:val="single" w:sz="4" w:space="0" w:color="000000"/>
      </w:pBdr>
      <w:spacing w:before="280" w:after="280"/>
      <w:jc w:val="center"/>
      <w:textAlignment w:val="center"/>
    </w:pPr>
    <w:rPr>
      <w:rFonts w:eastAsia="Times New Roman"/>
      <w:b/>
      <w:bCs/>
      <w:sz w:val="24"/>
      <w:szCs w:val="24"/>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rFonts w:eastAsia="Times New Roman"/>
      <w:sz w:val="24"/>
      <w:szCs w:val="24"/>
    </w:rPr>
  </w:style>
  <w:style w:type="paragraph" w:styleId="Xl91">
    <w:name w:val="xl91"/>
    <w:basedOn w:val="Normal"/>
    <w:qFormat/>
    <w:pPr>
      <w:pBdr>
        <w:left w:val="single" w:sz="4" w:space="0" w:color="000000"/>
        <w:right w:val="single" w:sz="4" w:space="0" w:color="000000"/>
      </w:pBdr>
      <w:spacing w:before="280" w:after="280"/>
      <w:textAlignment w:val="center"/>
    </w:pPr>
    <w:rPr>
      <w:rFonts w:eastAsia="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b/>
      <w:bCs/>
      <w:sz w:val="24"/>
      <w:szCs w:val="24"/>
    </w:rPr>
  </w:style>
  <w:style w:type="paragraph" w:styleId="AklamaMetni">
    <w:name w:val="Açıklama Metni"/>
    <w:basedOn w:val="Normal"/>
    <w:qFormat/>
    <w:pPr/>
    <w:rPr>
      <w:rFonts w:eastAsia="Times New Roman"/>
    </w:rPr>
  </w:style>
  <w:style w:type="paragraph" w:styleId="AklamaKonusu">
    <w:name w:val="Açıklama Konusu"/>
    <w:basedOn w:val="AklamaMetni"/>
    <w:next w:val="AklamaMetni"/>
    <w:qFormat/>
    <w:pPr/>
    <w:rPr>
      <w:b/>
      <w:bCs/>
    </w:rPr>
  </w:style>
  <w:style w:type="paragraph" w:styleId="Font0">
    <w:name w:val="font0"/>
    <w:basedOn w:val="Normal"/>
    <w:qFormat/>
    <w:pPr>
      <w:spacing w:before="280" w:after="280"/>
    </w:pPr>
    <w:rPr>
      <w:rFonts w:ascii="Calibri" w:hAnsi="Calibri" w:eastAsia="Times New Roman"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1:10:00Z</dcterms:created>
  <dc:creator>user</dc:creator>
  <dc:description/>
  <cp:keywords/>
  <dc:language>en-US</dc:language>
  <cp:lastModifiedBy>USER</cp:lastModifiedBy>
  <cp:lastPrinted>2023-04-12T09:30:00Z</cp:lastPrinted>
  <dcterms:modified xsi:type="dcterms:W3CDTF">2023-09-12T11:19:00Z</dcterms:modified>
  <cp:revision>11</cp:revision>
  <dc:subject/>
  <dc:title/>
</cp:coreProperties>
</file>