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6/06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.06.2025 tarihli ve E-54882412-105.03-104374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Büyükşehir Belediye Meclisi’nin 18.04.2025 tarih ve 334 sayılı kararı ile Mezitli İlçesi II. Etap (Mezitli Planlama Bölgesi) İsmet İnönü Bulvarı ve yakın çevresine ilişkin onaylanan 1/5000 ölçekli Nazım İmar Planına askı ilan süresi içerisinde yapılan itirazın değerlendirilmes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,  Çevre ve Sağlık Komisyonu ile Ulaşı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  Şerife YÖRÜKÇÜ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Meclis Yedek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  <w:tab/>
          </w:r>
          <w:r>
            <w:rPr>
              <w:bCs/>
              <w:sz w:val="22"/>
              <w:szCs w:val="22"/>
            </w:rPr>
            <w:t>Mezitli İlçesi II. Etap İsmet İnönü Bulvarı ve Yakın Çevresine İlişkin İtirazlar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6/06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</w:t>
          </w:r>
          <w:r>
            <w:rPr/>
            <w:t xml:space="preserve"> </w:t>
          </w:r>
          <w:r>
            <w:rPr>
              <w:color w:val="000000"/>
              <w:sz w:val="22"/>
              <w:szCs w:val="22"/>
            </w:rPr>
            <w:t>İmar ve Bayındırlık Komisyonu,  Çevre ve Sağ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4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6-17T05:45:00Z</dcterms:modified>
  <cp:revision>75</cp:revision>
  <dc:subject/>
  <dc:title/>
</cp:coreProperties>
</file>