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72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color w:val="000000"/>
          <w:sz w:val="24"/>
          <w:szCs w:val="24"/>
        </w:rPr>
        <w:t xml:space="preserve">2024 Mali Yılı Vergi, Harç ve Ücret Tarifesinde yer alan Zabıta Dairesi Başkanlığı Ruhsat ve Denetim Şube Müdürlüğü’nün gelir kalemlerinde değişiklik yapılması </w:t>
      </w:r>
      <w:r>
        <w:rPr>
          <w:sz w:val="24"/>
          <w:szCs w:val="24"/>
        </w:rPr>
        <w:t>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426"/>
        <w:jc w:val="both"/>
        <w:rPr/>
      </w:pP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bCs/>
          <w:color w:val="000000"/>
          <w:sz w:val="24"/>
          <w:szCs w:val="24"/>
        </w:rPr>
        <w:t xml:space="preserve">2024 Mali Yılı Vergi, Harç ve Ücret Tarifesinde          </w:t>
      </w:r>
    </w:p>
    <w:p>
      <w:pPr>
        <w:pStyle w:val="Normal"/>
        <w:ind w:left="426" w:hanging="0"/>
        <w:jc w:val="both"/>
        <w:rPr>
          <w:rFonts w:eastAsia="Times New Roman"/>
          <w:b/>
          <w:b/>
          <w:bCs/>
          <w:color w:val="000000"/>
          <w:sz w:val="14"/>
          <w:szCs w:val="24"/>
        </w:rPr>
      </w:pPr>
      <w:r>
        <w:rPr>
          <w:rFonts w:eastAsia="Times New Roman"/>
          <w:b/>
          <w:bCs/>
          <w:color w:val="000000"/>
          <w:sz w:val="14"/>
          <w:szCs w:val="24"/>
        </w:rPr>
      </w:r>
    </w:p>
    <w:p>
      <w:pPr>
        <w:pStyle w:val="Normal"/>
        <w:ind w:left="426" w:hanging="0"/>
        <w:jc w:val="both"/>
        <w:rPr>
          <w:rFonts w:eastAsia="Times New Roman"/>
          <w:b/>
          <w:b/>
          <w:bCs/>
          <w:color w:val="000000"/>
          <w:sz w:val="24"/>
          <w:szCs w:val="24"/>
        </w:rPr>
      </w:pPr>
      <w:r>
        <w:rPr>
          <w:rFonts w:eastAsia="Times New Roman"/>
          <w:b/>
          <w:bCs/>
          <w:color w:val="000000"/>
          <w:sz w:val="24"/>
          <w:szCs w:val="24"/>
        </w:rPr>
        <w:t>MADDE 13 : ZABITA DAİRESİ BAŞKANLIĞI</w:t>
      </w:r>
    </w:p>
    <w:p>
      <w:pPr>
        <w:pStyle w:val="Normal"/>
        <w:ind w:left="426" w:hanging="0"/>
        <w:jc w:val="both"/>
        <w:rPr/>
      </w:pPr>
      <w:r>
        <w:rPr>
          <w:rFonts w:eastAsia="Times New Roman"/>
          <w:b/>
          <w:bCs/>
          <w:color w:val="000000"/>
          <w:sz w:val="24"/>
          <w:szCs w:val="24"/>
        </w:rPr>
        <w:t>C- RUHSAT VE D</w:t>
      </w:r>
      <w:r>
        <w:rPr/>
        <w:t>ENETİM ŞUBE MÜDÜRLÜĞÜ</w:t>
      </w:r>
    </w:p>
    <w:tbl>
      <w:tblPr>
        <w:tblW w:w="9719" w:type="dxa"/>
        <w:jc w:val="left"/>
        <w:tblInd w:w="279" w:type="dxa"/>
        <w:tblLayout w:type="fixed"/>
        <w:tblCellMar>
          <w:top w:w="0" w:type="dxa"/>
          <w:left w:w="108" w:type="dxa"/>
          <w:bottom w:w="0" w:type="dxa"/>
          <w:right w:w="108" w:type="dxa"/>
        </w:tblCellMar>
      </w:tblPr>
      <w:tblGrid>
        <w:gridCol w:w="837"/>
        <w:gridCol w:w="7261"/>
        <w:gridCol w:w="15"/>
        <w:gridCol w:w="1595"/>
        <w:gridCol w:w="11"/>
      </w:tblGrid>
      <w:tr>
        <w:trPr>
          <w:trHeight w:val="315" w:hRule="atLeast"/>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İşyeri Açma ve Çalışma Ruhsat Ücreti</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2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a-</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Yer seçim ve Tesis Kurma İzin Belges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12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eneme İzni Belges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24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şyeri Açma ve Çalışma Ruhsat Belgesi (Otoparklar Dahil) (Yenileme, güncelleme, zayi ve yıpranmalard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Sıhhi ve Umuma açık işletmelerde (Otoparklar Dahil)</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92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Gayri Sıhhi İşletmelerde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a) 1. Sınıf Gayrisıhh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66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 2. Sınıf Gayrisıhh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56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 3. Sınıf Gayrisıhh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8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
                <w:i/>
                <w:iCs/>
                <w:color w:val="000000"/>
                <w:sz w:val="22"/>
                <w:szCs w:val="22"/>
              </w:rPr>
            </w:pPr>
            <w:r>
              <w:rPr>
                <w:rFonts w:eastAsia="Times New Roman"/>
                <w:bCs/>
                <w:i/>
                <w:iCs/>
                <w:color w:val="000000"/>
                <w:sz w:val="22"/>
                <w:szCs w:val="22"/>
              </w:rPr>
              <w:t>NOT:</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 Nevi ve Unvan Değişikliğinde m² bedelinin tamamı alınır. Ücret tarifesinde belirlenen diğer ücretler de ayrıca alınır.(Otoparklar Dahil)</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I. Tali Faaliyette Ruhsat Harcının Tamamı alınır. Ücret tarifesinde belirlenen diğer ücretler de ayrıca alınır.(Aynı İşyerinde yapılacak olan ikinci bir iş içi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II. Kapasite artışında Ruhsat Harcının Tamamı alınır. Ücret tarifesinde belirlenen diğer ücretler de ayrıca alını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V. Daha önceki İşyeri Açma ve Çalışma Ruhsat Belgesinde depoların/tankların hacim ve sınıflarının bulunmaması nedeniyle yazılmasının istenilmesi halinde Ruhsat Harcının Tamamı alınır.</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ç-</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İşyerinin Harca Esas Olan Kullanım Alanı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Birinci Sınıf Gayrisıhhi Müesseselerden</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10.001 m²  ve üzeri kullanım alanı olan yerler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 xml:space="preserve">b) 5.001-10.000 m²   kullanım alanı olan yerler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c) 3.001-5.000 m²   kullanım alanı olan yerler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ç) 2.001-3.000 m²   kullanım alanı olan yerler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d) 2.000 m²   kadar kullanım alanı olan yerler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2) Birinci Sınıf Gayrisıhhi Müessese Kapsamındaki  Akaryakıt, LPG, CNG VE LNG Tesislerin Ekipman Ücretler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1. Sınıf Akaryakıt/LPG/CNG/LNG Yakıt Tanklarından (Her bir tank için)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bl>
    <w:p>
      <w:pPr>
        <w:pStyle w:val="Normal"/>
        <w:ind w:firstLine="708"/>
        <w:jc w:val="both"/>
        <w:rPr>
          <w:rFonts w:eastAsia="Times New Roman"/>
          <w:bCs/>
          <w:color w:val="000000"/>
          <w:sz w:val="24"/>
          <w:szCs w:val="24"/>
        </w:rPr>
      </w:pPr>
      <w:r>
        <w:rPr>
          <w:rFonts w:eastAsia="Times New Roman"/>
          <w:bCs/>
          <w:color w:val="000000"/>
          <w:sz w:val="24"/>
          <w:szCs w:val="24"/>
        </w:rPr>
      </w:r>
    </w:p>
    <w:tbl>
      <w:tblPr>
        <w:tblW w:w="10003" w:type="dxa"/>
        <w:jc w:val="left"/>
        <w:tblInd w:w="-5" w:type="dxa"/>
        <w:tblLayout w:type="fixed"/>
        <w:tblCellMar>
          <w:top w:w="0" w:type="dxa"/>
          <w:left w:w="108" w:type="dxa"/>
          <w:bottom w:w="0" w:type="dxa"/>
          <w:right w:w="108" w:type="dxa"/>
        </w:tblCellMar>
      </w:tblPr>
      <w:tblGrid>
        <w:gridCol w:w="1134"/>
        <w:gridCol w:w="7226"/>
        <w:gridCol w:w="11"/>
        <w:gridCol w:w="1621"/>
        <w:gridCol w:w="11"/>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b) 1. Sınıf Akaryakıt/LPG/CNG/LNG Yakıt Tankı hacimlerinden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 100.001 m³ ve üzeri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75.001-100.000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3) 50.001-75.000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4) 30.001-50.000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5) 10.001-30.000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 xml:space="preserve">6) 150 - 10.000 m³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İkinci Sınıf Gayrisıhhi Müessese Olan Akaryakıt, LPG, CNG ve LNG Satış İstasyonları ve Üçüncü Sınıf Gayrisıhhi Müessese Kapsamındaki Elektrikli Araç Şarj İstasyonlar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5.001 m²  ve üzeri kullanım alanı olan yerler içi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24.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 3.001-5.000 m²   kadar olan yerler içi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 2.001-3.000 m²   kadar olan yerler içi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ç) 1.001-2.000 m²   kadar olan yerler içi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 1.000 m²  kadar olan yerler içi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İkinci Sınıf Diğer Gayrisıhhi Müesseseler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a) 5.001 m² ve üzeri olan yerler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b) 3.001-5.000 m² kadar olan yerler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c) 2001-3000 m² kadar olan yerler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d) 1.001-2.000 m² kadar olan yerler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 xml:space="preserve">    </w:t>
            </w:r>
            <w:r>
              <w:rPr>
                <w:rFonts w:eastAsia="Times New Roman"/>
                <w:bCs/>
                <w:color w:val="000000"/>
                <w:sz w:val="22"/>
                <w:szCs w:val="22"/>
              </w:rPr>
              <w:t xml:space="preserve">e) 1.000 m² kadar olan yerler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Üçüncü Sınıf Gayrisıhhi Müesseseler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 Sıhhi ve Umuma Açık ve Eğlence Yerlerin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w:t>
            </w:r>
          </w:p>
        </w:tc>
      </w:tr>
      <w:tr>
        <w:trPr>
          <w:trHeight w:val="1065" w:hRule="atLeast"/>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xml:space="preserve">2464 sayılı Belediye Gelirleri Kanununun Ücrete tabi işler başlıklı 97.maddesi – (Değişik: 4/12/1985 - 3239/125 md.) Belediyeler bu Kanunda harç veya katılma payı konusu yapılmayan ve ilgililerin isteğine bağlı olarak ifa edecekleri her türlü hizmet (...) (2)  için belediye meclislerince düzenlenecek tarifelere göre ücret almaya yetkilidir, ...) hükmüne istinaden; 1.Sınıf Gayrisıhhi Müessese ruhsatı almak isteyenlerden Gayrisıhhi Müessese Heyet Kontrol Ücreti alınması için Gayrisıhhi Müessese Heyet Kontrol Ücreti hazırlanmıştı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Birinci Sınıf Gayrisıhhi Müessese İşlemlerinde Heyet Kontrol Ücreti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 LPG/CNG/LNG Dolumu/Dağıtım/ ve Benzeri Tesislerde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3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Akaryakıt Dolum ve Benzeri Tesislerde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5.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3) Liman Tesislerinde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5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Plastik Kasa Üretim Tesisi ve Benzeri Tesisler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7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Zeytin Yağı Üretim/ Prina Tesisi/ Tehlikesiz Atık Geri Kazanım Tesisi ve Benzeri Tesisler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5.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Tıbbi Atık Sterilizasyon Tesislerinde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0</w:t>
            </w:r>
          </w:p>
        </w:tc>
      </w:tr>
    </w:tbl>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tab/>
        <w:t>./..</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tbl>
      <w:tblPr>
        <w:tblW w:w="10003" w:type="dxa"/>
        <w:jc w:val="left"/>
        <w:tblInd w:w="-5" w:type="dxa"/>
        <w:tblLayout w:type="fixed"/>
        <w:tblCellMar>
          <w:top w:w="0" w:type="dxa"/>
          <w:left w:w="108" w:type="dxa"/>
          <w:bottom w:w="0" w:type="dxa"/>
          <w:right w:w="108" w:type="dxa"/>
        </w:tblCellMar>
      </w:tblPr>
      <w:tblGrid>
        <w:gridCol w:w="1134"/>
        <w:gridCol w:w="7237"/>
        <w:gridCol w:w="1632"/>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7) Cam ve Cam Eşya Üretim Tesislerin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 Gübre üretim Tesisler</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75.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9) 1. ve 2. Sınıf Mezbahalar ile Kanatlı Et Kombina ve Tüm Kesimhane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0) Asfalt ve zift üretme, işleme tesislerin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1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1) Diğer Tesisler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f-</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kinci Sınıf Gayrisıhhi Müessese Kapsamındaki Akaryakıt, LPG, CNG VE LNG Satış İstasyonları Ekipman Ücretler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Yakıt Tanklarından (Her bir Tank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Akaryakıt Pompası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LPG Dispenseri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CNG/LNG Dispenseri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Biodizel Pompası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2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g-</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07.2005 tarihli ve 2005/9207 sayılı İşyeri Açma ve Çalışma Ruhsatlarına İlişkin Yönetmeliğin EK-2 Gayrisıhhi Müesseseler Listesi kısmının C) Üçüncü Sınıf Gayrisıhhi Müesseseler bölümünün 1.2.5.kısmı ''Yer seçimi ve faaliyet izin belgesi için araç şarj istasyonu alanı ve istasyon nedeniyle faydalanılan alanlar toplamı olacak şekilde her metrekare için büyükşehirlerde 50.TL, diğer yerlerde 25.TL üzerinden ücret alınır. Tespit edilen bu tutarlar, her takvim yılı başından geçerli olmak üzere bir önceki yıla ilişkin olarak Vergi Usul Kanunu hükümlerine göre belirlenen yeniden değerleme oranında artırılır. Bu alt maddede belirtilen ücret dışında, istasyonlar için herhangi bir ücret veya bedel alınamaz"</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ı-</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Otopark İşletme Ruhsat Ücretler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İşletme ruhsat belge bedeli (Açık)</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İşletme ruhsat belge bedeli (Kapalı)</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4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İşletme ruhsat belge bedeli (Tır ve Kamyon Garajı)</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9.200,00</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İşletme ruhsat belge bedeli (Trafikte hareket kabiliyetini kaybetmiş ve emniyet tarafından çekici marifetiyle çekilen otopark depo alanları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4.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Aslı gibidir belgesi ver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92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Otopark için İşyerinin Harca Esas Olan Kullanım Alanı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0 - 1.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2) 1.001-2.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2.001-3.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3.001-5.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5) 5.001-10.000 m²   kullanım alanı olan yerler içi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6) 10.001 m²  ve üzeri kullanım alanı olan yerler içi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bCs/>
                <w:color w:val="000000"/>
                <w:sz w:val="22"/>
                <w:szCs w:val="22"/>
              </w:rPr>
              <w:t>18.000,00</w:t>
            </w:r>
          </w:p>
        </w:tc>
      </w:tr>
    </w:tbl>
    <w:p>
      <w:pPr>
        <w:pStyle w:val="Normal"/>
        <w:ind w:left="426" w:hanging="0"/>
        <w:jc w:val="both"/>
        <w:rPr>
          <w:rFonts w:eastAsia="Times New Roman"/>
          <w:bCs/>
          <w:color w:val="000000"/>
          <w:sz w:val="24"/>
          <w:szCs w:val="24"/>
        </w:rPr>
      </w:pPr>
      <w:r>
        <w:rPr>
          <w:rFonts w:eastAsia="Times New Roman"/>
          <w:bCs/>
          <w:color w:val="000000"/>
          <w:sz w:val="24"/>
          <w:szCs w:val="24"/>
        </w:rPr>
      </w:r>
    </w:p>
    <w:p>
      <w:pPr>
        <w:pStyle w:val="Normal"/>
        <w:ind w:left="426" w:hanging="0"/>
        <w:jc w:val="both"/>
        <w:rPr>
          <w:rFonts w:eastAsia="Times New Roman"/>
          <w:b/>
          <w:b/>
          <w:bCs/>
          <w:color w:val="000000"/>
          <w:sz w:val="24"/>
          <w:szCs w:val="24"/>
        </w:rPr>
      </w:pPr>
      <w:r>
        <w:rPr>
          <w:rFonts w:eastAsia="Times New Roman"/>
          <w:b/>
          <w:bCs/>
          <w:color w:val="000000"/>
          <w:sz w:val="24"/>
          <w:szCs w:val="24"/>
        </w:rPr>
        <w:t xml:space="preserve">İptal edilerek, </w:t>
      </w:r>
    </w:p>
    <w:p>
      <w:pPr>
        <w:pStyle w:val="Normal"/>
        <w:ind w:firstLine="708"/>
        <w:jc w:val="both"/>
        <w:rPr>
          <w:rFonts w:eastAsia="Times New Roman"/>
          <w:b/>
          <w:b/>
          <w:bCs/>
          <w:color w:val="000000"/>
          <w:sz w:val="24"/>
          <w:szCs w:val="24"/>
        </w:rPr>
      </w:pPr>
      <w:r>
        <w:rPr>
          <w:rFonts w:eastAsia="Times New Roman"/>
          <w:b/>
          <w:bCs/>
          <w:color w:val="000000"/>
          <w:sz w:val="24"/>
          <w:szCs w:val="24"/>
        </w:rPr>
      </w:r>
    </w:p>
    <w:p>
      <w:pPr>
        <w:pStyle w:val="Normal"/>
        <w:ind w:firstLine="708"/>
        <w:jc w:val="both"/>
        <w:rPr>
          <w:bCs/>
          <w:color w:val="000000"/>
          <w:sz w:val="24"/>
          <w:szCs w:val="24"/>
        </w:rPr>
      </w:pPr>
      <w:r>
        <w:rPr>
          <w:bCs/>
          <w:color w:val="000000"/>
          <w:sz w:val="24"/>
          <w:szCs w:val="24"/>
        </w:rPr>
        <w:tab/>
        <w:tab/>
        <w:tab/>
        <w:tab/>
        <w:tab/>
        <w:tab/>
        <w:t>./..</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left="426" w:hanging="0"/>
        <w:jc w:val="both"/>
        <w:rPr>
          <w:rFonts w:eastAsia="Times New Roman"/>
          <w:bCs/>
          <w:color w:val="000000"/>
          <w:sz w:val="24"/>
          <w:szCs w:val="24"/>
        </w:rPr>
      </w:pPr>
      <w:r>
        <w:rPr>
          <w:rFonts w:eastAsia="Times New Roman"/>
          <w:bCs/>
          <w:color w:val="000000"/>
          <w:sz w:val="24"/>
          <w:szCs w:val="24"/>
        </w:rPr>
        <w:t xml:space="preserve">2024 Mali Yılı Vergi, Harç ve Ücret Tarifesinde          </w:t>
      </w:r>
    </w:p>
    <w:p>
      <w:pPr>
        <w:pStyle w:val="Normal"/>
        <w:ind w:left="426" w:hanging="0"/>
        <w:jc w:val="both"/>
        <w:rPr>
          <w:rFonts w:eastAsia="Times New Roman"/>
          <w:b/>
          <w:b/>
          <w:bCs/>
          <w:color w:val="000000"/>
          <w:sz w:val="24"/>
          <w:szCs w:val="24"/>
        </w:rPr>
      </w:pPr>
      <w:r>
        <w:rPr>
          <w:rFonts w:eastAsia="Times New Roman"/>
          <w:b/>
          <w:bCs/>
          <w:color w:val="000000"/>
          <w:sz w:val="24"/>
          <w:szCs w:val="24"/>
        </w:rPr>
        <w:t>MADDE 13 : ZABITA DAİRESİ BAŞKANLIĞI</w:t>
      </w:r>
    </w:p>
    <w:p>
      <w:pPr>
        <w:pStyle w:val="Normal"/>
        <w:ind w:left="426" w:hanging="0"/>
        <w:jc w:val="both"/>
        <w:rPr>
          <w:rFonts w:eastAsia="Times New Roman"/>
          <w:b/>
          <w:b/>
          <w:bCs/>
          <w:color w:val="000000"/>
          <w:sz w:val="24"/>
          <w:szCs w:val="24"/>
        </w:rPr>
      </w:pPr>
      <w:r>
        <w:rPr>
          <w:rFonts w:eastAsia="Times New Roman"/>
          <w:b/>
          <w:bCs/>
          <w:color w:val="000000"/>
          <w:sz w:val="24"/>
          <w:szCs w:val="24"/>
        </w:rPr>
        <w:t>C- RUHSAT VE DENETİM ŞUBE MÜDÜRLÜĞÜ</w:t>
      </w:r>
    </w:p>
    <w:p>
      <w:pPr>
        <w:pStyle w:val="Normal"/>
        <w:ind w:left="426" w:hanging="0"/>
        <w:jc w:val="both"/>
        <w:rPr>
          <w:rFonts w:eastAsia="Times New Roman"/>
          <w:b/>
          <w:b/>
          <w:bCs/>
          <w:color w:val="000000"/>
          <w:sz w:val="24"/>
          <w:szCs w:val="24"/>
        </w:rPr>
      </w:pPr>
      <w:r>
        <w:rPr>
          <w:rFonts w:eastAsia="Times New Roman"/>
          <w:b/>
          <w:bCs/>
          <w:color w:val="000000"/>
          <w:sz w:val="24"/>
          <w:szCs w:val="24"/>
        </w:rPr>
      </w:r>
    </w:p>
    <w:tbl>
      <w:tblPr>
        <w:tblW w:w="10003" w:type="dxa"/>
        <w:jc w:val="left"/>
        <w:tblInd w:w="-5" w:type="dxa"/>
        <w:tblLayout w:type="fixed"/>
        <w:tblCellMar>
          <w:top w:w="0" w:type="dxa"/>
          <w:left w:w="108" w:type="dxa"/>
          <w:bottom w:w="0" w:type="dxa"/>
          <w:right w:w="108" w:type="dxa"/>
        </w:tblCellMar>
      </w:tblPr>
      <w:tblGrid>
        <w:gridCol w:w="1380"/>
        <w:gridCol w:w="6992"/>
        <w:gridCol w:w="1631"/>
      </w:tblGrid>
      <w:tr>
        <w:trPr>
          <w:trHeight w:val="315"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İşyeri Açma ve Çalışma Ruhsat Ücret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a-</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Yerseçim ve Tesis Kurma İzin Belges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eneme İzni Belges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şyeri Açma ve Çalışma Ruhsat Belgesi (Otoparklar Dahil) (Yenileme, güncelleme, zayi ve yıpranmalarda):</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Sıhhi ve Umuma açık işletmelerde (Otoparklar Dahil)</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Gayri Sıhhi İşletmelerde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a) 1. Sınıf Gayrisıhh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 2. Sınıf Gayrisıhh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 3. Sınıf Gayrisıhh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NOT:</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 Nevi ve Unvan Değişikliğinde m² bedelinin tamamı alınır. Ücret tarifesinde belirlenen diğer ücretler de ayrıca alınır.(Otoparklar Dahil)</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I. Tali Faaliyette Ruhsat Harcının Tamamı alınır. Ücret tarifesinde belirlenen diğer ücretler de ayrıca alınır.(Aynı İşyerinde yapılacak olan ikinci bir iş için)</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II. Kapasite artışında Ruhsat Harcının Tamamı alınır. Ücret tarifesinde belirlenen diğer ücretler de ayrıca alınır.</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IV. Daha önceki İşyeri Açma ve Çalışma Ruhsat Belgesinde depoların/tankların hacim ve sınıflarının bulunmaması nedeniyle yazılmasının istenilmesi halinde Ruhsat Harcının Tamamı alınır.</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ç-</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İşyerinin Harca Esas Olan Kullanım Alanı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Birinci Sınıf Gayrisıhhi Müesseselerden</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10.001 m²  ve üzeri kullanım alanı olan yerler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b) 5.001-10.000 m²   kullanım alanı olan yerler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c) 3.001-5.000 m²   kullanım alanı olan yerler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ç) 2.001-3.000 m²   kullanım alanı olan yerler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d) 2.000 m²   kadar kullanım alanı olan yerler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2.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Birinci Sınıf Gayrisıhhi Müessese Kapsamındaki  Akaryakıt, LPG, CNG VE LNG Tesislerin Ekipman Ücretleri</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1. Sınıf Akaryakıt/LPG/CNG/LNG Yakıt Tanklarından (Her bir tank için)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b) 1. Sınıf Akaryakıt/LPG/CNG/LNG Yakıt Tankı hacimlerinden (m³)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 100.001 m³ ve üzeri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75.001-100.000 m³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3) 50.001-75.000 m³             </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0</w:t>
            </w:r>
          </w:p>
        </w:tc>
      </w:tr>
    </w:tbl>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tab/>
        <w:t>./..</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tbl>
      <w:tblPr>
        <w:tblW w:w="9968" w:type="dxa"/>
        <w:jc w:val="left"/>
        <w:tblInd w:w="-5" w:type="dxa"/>
        <w:tblLayout w:type="fixed"/>
        <w:tblCellMar>
          <w:top w:w="0" w:type="dxa"/>
          <w:left w:w="108" w:type="dxa"/>
          <w:bottom w:w="0" w:type="dxa"/>
          <w:right w:w="108" w:type="dxa"/>
        </w:tblCellMar>
      </w:tblPr>
      <w:tblGrid>
        <w:gridCol w:w="1110"/>
        <w:gridCol w:w="7226"/>
        <w:gridCol w:w="1632"/>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4) 30.001-50.000 m³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5) 10.001-30.000 m³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6) 150 - 10.000 m³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İkinci Sınıf Gayrisıhhi Müessese Olan Akaryakıt, LPG, CNG ve LNG Satış İstasyonları ve Üçüncü Sınıf Gayrisıhhi Müessese Kapsamındaki Elektrikli Araç Şarj İstasyonları</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a) 5.001 m²  ve üzeri kullanım alanı olan yerler içi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8.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b) 3.001-5.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c) 2.001-3.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2.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ç) 1.001-2.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4.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 1.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İkinci Sınıf Diğer Gayrisıhhi Müessese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a) 5.001 m² ve üzeri olan yerle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b) 3.001-5.000 m² kadar olan yerle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c) 2001-3000 m² kadar olan yerle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d) 1.001-2.000 m² kadar olan yerle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 xml:space="preserve">e) 1.000 m² kadar olan yerle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Üçüncü Sınıf Gayrisıhhi Müessese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5.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 Sıhhi ve Umuma Açık ve Eğlence Yerlerin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1110"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i/>
                <w:i/>
                <w:iCs/>
                <w:color w:val="000000"/>
                <w:sz w:val="22"/>
                <w:szCs w:val="22"/>
              </w:rPr>
            </w:pPr>
            <w:r>
              <w:rPr>
                <w:rFonts w:eastAsia="Times New Roman"/>
                <w:bCs/>
                <w:i/>
                <w:iCs/>
                <w:color w:val="000000"/>
                <w:sz w:val="22"/>
                <w:szCs w:val="22"/>
              </w:rPr>
              <w:t xml:space="preserve">2464 sayılı Belediye Gelirleri Kanununun Ücrete tabi işler başlıklı 97.maddesi – (Değişik: 4/12/1985 - 3239/125 md.) Belediyeler bu Kanunda harç veya katılma payı konusu yapılmayan ve ilgililerin isteğine bağlı olarak ifa edecekleri her türlü hizmet (...) (2)  için belediye meclislerince düzenlenecek tarifelere göre ücret almaya yetkilidir, ...) hükmüne istinaden; 1.Sınıf Gayrisıhhi Müessese ruhsatı almak isteyenlerden Gayrisıhhi Müessese Heyet Kontrol Ücreti alınması için Gayrisıhhi Müessese Heyet Kontrol Ücreti hazırlanmıştır.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d-</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Birinci Sınıf Gayrisıhhi Müessese İşlemlerinde Heyet Kontrol Ücreti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 LPG/CNG/LNG Dolumu/Dağıtım/ ve Benzeri Tesisler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6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2) Akaryakıt Dolum ve Benzeri Tesisler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5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3) Liman Tesislerin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0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Plastik Kasa Üretim Tesisi ve Benzeri Tesis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Zeytin Yağı Üretim/ Prina Tesisi/ Tehlikesiz Atık Geri Kazanım Tesisi ve Benzeri Tesis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3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6)Tıbbi Atık Sterilizasyon Tesislerin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7) Cam ve Cam Eşya Üretim Tesislerin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8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8) Gübre üretim Tesisler</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5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9) 1. ve 2. Sınıf Mezbahalar ile Kanatlı Et Kombina ve Tüm Kesimhanelerde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4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0) Asfalt ve zift üretme, işleme tesislerin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20.000,00</w:t>
            </w:r>
          </w:p>
        </w:tc>
      </w:tr>
    </w:tbl>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tab/>
        <w:tab/>
        <w:tab/>
        <w:tab/>
        <w:tab/>
        <w:tab/>
        <w:t>./..</w:t>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24"/>
          <w:szCs w:val="24"/>
        </w:rPr>
      </w:pPr>
      <w:r>
        <w:rPr>
          <w:bCs/>
          <w:color w:val="000000"/>
          <w:sz w:val="24"/>
          <w:szCs w:val="24"/>
        </w:rPr>
      </w:r>
    </w:p>
    <w:p>
      <w:pPr>
        <w:pStyle w:val="Normal"/>
        <w:ind w:firstLine="708"/>
        <w:jc w:val="both"/>
        <w:rPr>
          <w:bCs/>
          <w:color w:val="000000"/>
          <w:sz w:val="16"/>
          <w:szCs w:val="24"/>
        </w:rPr>
      </w:pPr>
      <w:r>
        <w:rPr>
          <w:bCs/>
          <w:color w:val="000000"/>
          <w:sz w:val="16"/>
          <w:szCs w:val="24"/>
        </w:rPr>
      </w:r>
    </w:p>
    <w:tbl>
      <w:tblPr>
        <w:tblW w:w="9968" w:type="dxa"/>
        <w:jc w:val="left"/>
        <w:tblInd w:w="-5" w:type="dxa"/>
        <w:tblLayout w:type="fixed"/>
        <w:tblCellMar>
          <w:top w:w="0" w:type="dxa"/>
          <w:left w:w="108" w:type="dxa"/>
          <w:bottom w:w="0" w:type="dxa"/>
          <w:right w:w="108" w:type="dxa"/>
        </w:tblCellMar>
      </w:tblPr>
      <w:tblGrid>
        <w:gridCol w:w="1110"/>
        <w:gridCol w:w="7226"/>
        <w:gridCol w:w="1632"/>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11) Diğer Tesislerde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2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f-</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kinci Sınıf Gayrisıhhi Müessese Kapsamındaki Akaryakıt, LPG, CNG VE LNG Satış İstasyonları Ekipman Ücretler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Yakıt Tanklarından (Her bir Tank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Akaryakıt Pompası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LPG Dispenseri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CNG/LNG Dispenseri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Biodizel Pompası (ade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19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g-</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4.07.2005 tarihli ve 2005/9207 sayılı İşyeri Açma ve Çalışma Ruhsatlarına İlişkin Yönetmeliğin EK-2 Gayrisıhhi Müesseseler Listesi kısmının C) Üçüncü Sınıf Gayrisıhhi Müesseseler bölümünün 1.2.5.kısmı ''Yer seçimi ve faaliyet izin belgesi için araç şarj istasyonu alanı ve istasyon nedeniyle faydalanılan alanlar toplamı olacak şekilde her metrekare için büyükşehirlerde 50.TL, diğer yerlerde 25.TL üzerinden ücret alınır. Tespit edilen bu tutarlar, her takvim yılı başından geçerli olmak üzere bir önceki yıla ilişkin olarak Vergi Usul Kanunu hükümlerine göre belirlenen yeniden değerleme oranında artırılır. Bu alt maddede belirtilen ücret dışında, istasyonlar için herhangi bir ücret veya bedel alınamaz"</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ı-</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Otopark İşletme Ruhsat Ücretler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İşletme ruhsat belge bedeli (Açık)</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4.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İşletme ruhsat belge bedeli (Kapalı)</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İşletme ruhsat belge bedeli (Tır ve Kamyon Garajı)</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İşletme ruhsat belge bedeli (Trafikte hareket kabiliyetini kaybetmiş ve emniyet tarafından çekici marifetiyle çekilen otopark depo alanları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0.000,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 Aslı gibidir belgesi ver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5.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i-</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Otopark için İşyerinin Harca Esas Olan Kullanım Alanı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 0 - 1.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16.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 1.001-2.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0.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 2.001-3.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4.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4) 3.001-5.000 m²   kadar olan yerler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28.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5) 5.001-10.000 m²   kullanım alanı olan yerler içi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2.000,00</w:t>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 xml:space="preserve">6) 10.001 m²  ve üzeri kullanım alanı olan yerler için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eastAsia="Times New Roman"/>
                <w:bCs/>
                <w:color w:val="000000"/>
                <w:sz w:val="22"/>
                <w:szCs w:val="22"/>
              </w:rPr>
            </w:pPr>
            <w:r>
              <w:rPr>
                <w:rFonts w:eastAsia="Times New Roman"/>
                <w:bCs/>
                <w:color w:val="000000"/>
                <w:sz w:val="22"/>
                <w:szCs w:val="22"/>
              </w:rPr>
              <w:t>36.000,00</w:t>
            </w:r>
          </w:p>
        </w:tc>
      </w:tr>
    </w:tbl>
    <w:p>
      <w:pPr>
        <w:pStyle w:val="Normal"/>
        <w:ind w:left="426" w:hanging="0"/>
        <w:jc w:val="both"/>
        <w:rPr>
          <w:rFonts w:eastAsia="Times New Roman"/>
          <w:bCs/>
          <w:color w:val="000000"/>
          <w:sz w:val="18"/>
          <w:szCs w:val="24"/>
        </w:rPr>
      </w:pPr>
      <w:r>
        <w:rPr>
          <w:rFonts w:eastAsia="Times New Roman"/>
          <w:bCs/>
          <w:color w:val="000000"/>
          <w:sz w:val="18"/>
          <w:szCs w:val="24"/>
        </w:rPr>
      </w:r>
    </w:p>
    <w:p>
      <w:pPr>
        <w:pStyle w:val="Normal"/>
        <w:jc w:val="both"/>
        <w:rPr>
          <w:sz w:val="24"/>
          <w:szCs w:val="24"/>
        </w:rPr>
      </w:pPr>
      <w:r>
        <w:rPr>
          <w:rFonts w:eastAsia="Times New Roman"/>
          <w:b/>
          <w:bCs/>
          <w:color w:val="000000"/>
          <w:sz w:val="24"/>
          <w:szCs w:val="24"/>
        </w:rPr>
        <w:t>olarak</w:t>
      </w:r>
      <w:r>
        <w:rPr>
          <w:rFonts w:eastAsia="Times New Roman"/>
          <w:b/>
          <w:bCs/>
          <w:sz w:val="24"/>
          <w:szCs w:val="24"/>
        </w:rPr>
        <w:t xml:space="preserve"> kabulüne</w:t>
      </w:r>
      <w:r>
        <w:rPr>
          <w:rFonts w:eastAsia="Times New Roman"/>
          <w:bCs/>
          <w:sz w:val="24"/>
          <w:szCs w:val="24"/>
        </w:rPr>
        <w:t xml:space="preserv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14"/>
          <w:szCs w:val="24"/>
        </w:rPr>
      </w:pPr>
      <w:r>
        <w:rPr>
          <w:sz w:val="1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7">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tabs>
        <w:tab w:val="clear" w:pos="708"/>
        <w:tab w:val="left" w:pos="2740" w:leader="none"/>
      </w:tabs>
      <w:rPr>
        <w:b/>
        <w:b/>
        <w:bCs/>
        <w:sz w:val="4"/>
        <w:szCs w:val="24"/>
      </w:rPr>
    </w:pPr>
    <w:r>
      <w:rPr>
        <w:b/>
        <w:bCs/>
        <w:sz w:val="16"/>
        <w:szCs w:val="24"/>
      </w:rPr>
      <w:tab/>
    </w:r>
  </w:p>
  <w:p>
    <w:pPr>
      <w:pStyle w:val="Normal"/>
      <w:jc w:val="center"/>
      <w:rPr>
        <w:b/>
        <w:b/>
        <w:bCs/>
        <w:sz w:val="4"/>
        <w:szCs w:val="24"/>
      </w:rPr>
    </w:pPr>
    <w:r>
      <w:rPr>
        <w:b/>
        <w:bCs/>
        <w:sz w:val="4"/>
        <w:szCs w:val="24"/>
      </w:rPr>
    </w:r>
  </w:p>
  <w:tbl>
    <w:tblPr>
      <w:tblW w:w="9923" w:type="dxa"/>
      <w:jc w:val="left"/>
      <w:tblInd w:w="-5" w:type="dxa"/>
      <w:tblLayout w:type="fixed"/>
      <w:tblCellMar>
        <w:top w:w="0" w:type="dxa"/>
        <w:left w:w="70" w:type="dxa"/>
        <w:bottom w:w="0" w:type="dxa"/>
        <w:right w:w="70" w:type="dxa"/>
      </w:tblCellMar>
    </w:tblPr>
    <w:tblGrid>
      <w:gridCol w:w="1936"/>
      <w:gridCol w:w="1552"/>
      <w:gridCol w:w="6435"/>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2024 Mali Yılı Vergi Harç Ve Ücret Tarifesi Değişikliği   (Zabıta Dairesi Ruhsat ve Denetim Şb. Md.lüğü)</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1</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6:45:00Z</dcterms:modified>
  <cp:revision>112</cp:revision>
  <dc:subject/>
  <dc:title/>
</cp:coreProperties>
</file>